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дуль PSC033 управляет работой горелки розжига, клапанами подачи газа основной горелки и горелки розжига, управляет надувным вентилятором, измеряет температуру нагреваемого теплоносителя, температуру уходящих газов, контролирует входное давление газа (min, max), давление теплоносителя на выходе (mах), а так же контролирует наличие пламени основной горелки и горелки розжига. К модулю так же могут быть подключены датчики- реле протока теплоносителя, тяги и дополнительный термостат безопасности. Комплект PSC033/134-02 имеет дискретные выходы (контакты реле) сигнала аварийной остановки и наличия факела, а так же вход для управления (вкл/выкл.) горелкой – для подключения к системе общей автоматики верхнего уровня. Комплект так же имеет последовательный выход с интерфейсом RS485, позволяющий получать данные о работе горелки (котла), а так же управлять им. Последовательный выход используется для подключения одного или нескольких комплектов автоматики (до 20) к контроллеру системы общекотельной автомат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начение разъемов модуля управл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440"/>
        <w:gridCol w:w="3600"/>
      </w:tblGrid>
      <w:tr>
        <w:trPr>
          <w:trHeight w:val="2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ъем №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и тип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ъем №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и тип </w:t>
            </w:r>
          </w:p>
        </w:tc>
      </w:tr>
      <w:tr>
        <w:trPr>
          <w:trHeight w:val="157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рона 1 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220В на высоковольтный трансформатор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220В на клапан горелки розжига (контакт 1 - ноль, 2 фаза, 3 земля) 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3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220В на 1 по ходу клапан основной горелки (контакт 1 ноль, 2 фаза, 3 земля 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220В на 2 по ходу клапан основной горелки (контакт 1 ноль, 2 фаза, 3 земля) 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5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ухой контакт» выход сигнала «Пламя»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6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ухой контакт» (контакты 1, 2 и 3) выход сигнала «Ошибка» 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7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управления вентилятором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8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ание модуля 220В, контакт 1 ноль(N), контакт 2 фаза(L), контакт 4 Вход фазы для выходных разъемов, контакт 3 земля </w:t>
            </w:r>
          </w:p>
        </w:tc>
      </w:tr>
      <w:tr>
        <w:trPr>
          <w:trHeight w:val="433" w:hRule="atLeast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9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контроля пламен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онтакт 1 земля, контакт 2 контроль пламени) </w:t>
            </w:r>
          </w:p>
        </w:tc>
      </w:tr>
      <w:tr>
        <w:trPr>
          <w:trHeight w:val="157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рона 2 </w:t>
            </w:r>
          </w:p>
        </w:tc>
      </w:tr>
      <w:tr>
        <w:trPr>
          <w:trHeight w:val="29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0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овый разъем контроля пламен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1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датчика – реле давления газа </w:t>
            </w:r>
          </w:p>
        </w:tc>
      </w:tr>
      <w:tr>
        <w:trPr>
          <w:trHeight w:val="29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датчика - реле перепада давления газовой смес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датчика - реле максимального давления теплоносителя 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управления дискретный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датчика реле протока </w:t>
            </w:r>
          </w:p>
        </w:tc>
      </w:tr>
      <w:tr>
        <w:trPr>
          <w:trHeight w:val="29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6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датчика тяг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7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датчика температуры теплоносителя </w:t>
            </w:r>
          </w:p>
        </w:tc>
      </w:tr>
      <w:tr>
        <w:trPr>
          <w:trHeight w:val="29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8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 датчика температуры уходящих газов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19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модулю PSC134-0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хнические данные PSC033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рпус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стик </w:t>
            </w:r>
          </w:p>
        </w:tc>
      </w:tr>
      <w:tr>
        <w:trPr>
          <w:trHeight w:val="1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бариты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6x86x59 крепления на DIN-рейку </w:t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яжение на контрольном электроде, не менее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В </w:t>
            </w:r>
          </w:p>
        </w:tc>
      </w:tr>
      <w:tr>
        <w:trPr>
          <w:trHeight w:val="1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яемый ток ионизации, не менее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кА </w:t>
            </w:r>
          </w:p>
        </w:tc>
      </w:tr>
      <w:tr>
        <w:trPr>
          <w:trHeight w:val="1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для управления вентилятором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В.200Вт ШИМ тиристорный выход </w:t>
            </w:r>
          </w:p>
        </w:tc>
      </w:tr>
      <w:tr>
        <w:trPr>
          <w:trHeight w:val="1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ы управления клапанами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В.3х200Вт контакты реле </w:t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для управления высоковольтным трансформатором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В 1A </w:t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сигнала аварийной остановки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Вт контакты реле с переключающим конт. </w:t>
            </w:r>
          </w:p>
        </w:tc>
      </w:tr>
      <w:tr>
        <w:trPr>
          <w:trHeight w:val="1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сигнала наличия факела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Вт контакты реле </w:t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ы для подключения датчиков – реле.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– для подключения датчиков с выходом типа «сухой контакт» </w:t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ходы для подключения датчиков температуры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– для датчиков типа KFBN, AGBN фирмы Kromschroder, ТСП100 или ТСМ100, или PSC-TS1 </w:t>
            </w:r>
          </w:p>
        </w:tc>
      </w:tr>
      <w:tr>
        <w:trPr>
          <w:trHeight w:val="16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ание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~220V / AC ± 10 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40"/>
      <w:pgMar w:left="1438" w:right="564" w:gutter="0" w:header="0" w:top="1139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Я</dc:creator>
  <dc:description/>
  <cp:keywords/>
  <dc:language>en-US</dc:language>
  <cp:lastModifiedBy>Я</cp:lastModifiedBy>
  <dcterms:modified xsi:type="dcterms:W3CDTF">2012-02-20T13:26:00Z</dcterms:modified>
  <cp:revision>4</cp:revision>
  <dc:subject/>
  <dc:title>Модуль PSC033 управляет работой горелки розжига, клапанами подачи газа основной горелки и горелки розжига, управляет надувным вентилятором, измеряет температуру нагреваемого теплоносителя, температуру уходящих газов, контролирует входное давление газа (m</dc:title>
</cp:coreProperties>
</file>