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/>
      </w:pPr>
      <w:r>
        <w:rPr>
          <w:sz w:val="28"/>
        </w:rPr>
        <w:t>ОКП _____________                                        группа ____________</w:t>
      </w:r>
    </w:p>
    <w:p>
      <w:pPr>
        <w:pStyle w:val="Header"/>
        <w:jc w:val="right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315087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 201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5.45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 201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Header"/>
        <w:jc w:val="right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Header"/>
        <w:jc w:val="right"/>
        <w:rPr/>
      </w:pPr>
      <w:r>
        <w:rPr>
          <w:sz w:val="24"/>
        </w:rPr>
        <w:t>ООО «Атерма экспорт»</w:t>
      </w:r>
    </w:p>
    <w:p>
      <w:pPr>
        <w:pStyle w:val="Header"/>
        <w:jc w:val="right"/>
        <w:rPr>
          <w:sz w:val="24"/>
        </w:rPr>
      </w:pPr>
      <w:r>
        <w:rPr>
          <w:sz w:val="24"/>
        </w:rPr>
        <w:t>_________ А.С. Попов</w:t>
      </w:r>
    </w:p>
    <w:p>
      <w:pPr>
        <w:pStyle w:val="Header"/>
        <w:jc w:val="right"/>
        <w:rPr/>
      </w:pPr>
      <w:r>
        <w:rPr>
          <w:sz w:val="24"/>
        </w:rPr>
        <w:t>__________ 2010 г.</w:t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b/>
          <w:sz w:val="28"/>
          <w:szCs w:val="32"/>
        </w:rPr>
        <w:t>ГОРЕЛКА ГАЗОВАЯ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jc w:val="center"/>
        <w:rPr/>
      </w:pPr>
      <w:r>
        <w:rPr>
          <w:b/>
          <w:sz w:val="28"/>
          <w:szCs w:val="32"/>
        </w:rPr>
        <w:t>марка «Нейва»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jc w:val="center"/>
        <w:rPr/>
      </w:pPr>
      <w:r>
        <w:rPr>
          <w:b/>
          <w:sz w:val="28"/>
          <w:szCs w:val="32"/>
        </w:rPr>
        <w:t>Тип «</w:t>
      </w:r>
      <w:r>
        <w:rPr>
          <w:b/>
          <w:sz w:val="28"/>
          <w:szCs w:val="32"/>
          <w:lang w:val="en-US"/>
        </w:rPr>
        <w:t>PSC</w:t>
      </w:r>
      <w:r>
        <w:rPr>
          <w:b/>
          <w:sz w:val="28"/>
          <w:szCs w:val="32"/>
        </w:rPr>
        <w:t>»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хнические условия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jc w:val="center"/>
        <w:rPr/>
      </w:pPr>
      <w:r>
        <w:rPr>
          <w:b/>
          <w:bCs/>
          <w:sz w:val="28"/>
        </w:rPr>
        <w:t>ПСКН. 0200.000 ТУ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jc w:val="center"/>
        <w:rPr>
          <w:rFonts w:eastAsia="Arial Unicode MS"/>
        </w:rPr>
      </w:pPr>
      <w:r>
        <w:rPr>
          <w:b/>
          <w:bCs/>
          <w:sz w:val="28"/>
        </w:rPr>
        <w:t>(ТУ -2007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237" w:leader="none"/>
          <w:tab w:val="left" w:pos="708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6237" w:leader="none"/>
          <w:tab w:val="left" w:pos="6521" w:leader="none"/>
        </w:tabs>
        <w:jc w:val="center"/>
        <w:rPr>
          <w:sz w:val="24"/>
          <w:lang w:val="en-US" w:eastAsia="en-US"/>
        </w:rPr>
      </w:pPr>
      <w:r>
        <w:rPr>
          <w:sz w:val="24"/>
        </w:rPr>
        <w:t>Дата введения ________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eastAsia="Arial Unicode MS"/>
          <w:sz w:val="24"/>
          <w:lang w:val="en-US" w:eastAsia="en-US"/>
        </w:rPr>
      </w:pPr>
      <w:r>
        <w:rPr>
          <w:rFonts w:eastAsia="Arial Unicode MS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sz w:val="24"/>
          <w:lang w:val="en-US" w:eastAsia="en-US"/>
        </w:rPr>
      </w:pPr>
      <w:r>
        <w:rPr>
          <w:rFonts w:eastAsia="Arial Unicode MS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lang w:val="en-US" w:eastAsia="en-US"/>
        </w:rPr>
      </w:pPr>
      <w:r>
        <w:rPr>
          <w:b/>
          <w:sz w:val="24"/>
        </w:rPr>
        <w:t>г. Екатеринбург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588" w:right="1134" w:gutter="0" w:header="68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201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84" w:hanging="142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ind w:left="284" w:hanging="142"/>
        <w:jc w:val="center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aps w:val="false"/>
              <w:smallCaps w:val="false"/>
              <w:color w:val="000000"/>
              <w:kern w:val="0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kern w:val="2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 w:val="24"/>
              <w:kern w:val="2"/>
              <w:color w:val="000000"/>
              <w:lang w:val="en-US" w:eastAsia="en-US"/>
            </w:rPr>
            <w:fldChar w:fldCharType="separate"/>
          </w:r>
          <w:hyperlink w:anchor="__RefHeading___Toc270318760">
            <w:r>
              <w:rPr>
                <w:rStyle w:val="IndexLink"/>
                <w:caps/>
                <w:color w:val="000000"/>
                <w:kern w:val="2"/>
                <w:sz w:val="24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000000"/>
                <w:kern w:val="2"/>
                <w:sz w:val="24"/>
                <w:lang w:val="en-US" w:eastAsia="en-US"/>
              </w:rPr>
              <w:t>ТЕХНИЧЕСКИЕ ТРЕБОВАНИЯ</w:t>
              <w:tab/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kern w:val="0"/>
              <w:szCs w:val="24"/>
            </w:rPr>
          </w:pPr>
          <w:hyperlink w:anchor="__RefHeading___Toc270318761">
            <w:r>
              <w:rPr>
                <w:rStyle w:val="IndexLink"/>
              </w:rPr>
              <w:t>2.</w:t>
            </w:r>
            <w:r>
              <w:rPr>
                <w:rStyle w:val="IndexLink"/>
                <w:caps w:val="false"/>
                <w:smallCaps w:val="false"/>
                <w:color w:val="000000"/>
                <w:kern w:val="0"/>
                <w:szCs w:val="24"/>
              </w:rPr>
              <w:tab/>
            </w:r>
            <w:r>
              <w:rPr>
                <w:rStyle w:val="IndexLink"/>
              </w:rPr>
              <w:t>ТРЕБОВАНИЯ БЕЗОПАСНОСТИ</w:t>
              <w:tab/>
              <w:t>9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kern w:val="0"/>
              <w:szCs w:val="24"/>
            </w:rPr>
          </w:pPr>
          <w:hyperlink w:anchor="__RefHeading___Toc270318762">
            <w:r>
              <w:rPr>
                <w:rStyle w:val="IndexLink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kern w:val="0"/>
                <w:szCs w:val="24"/>
              </w:rPr>
              <w:tab/>
            </w:r>
            <w:r>
              <w:rPr>
                <w:rStyle w:val="IndexLink"/>
              </w:rPr>
              <w:t>ПРАВИЛА ПРИЕМКИ</w:t>
              <w:tab/>
              <w:t>10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kern w:val="0"/>
              <w:szCs w:val="24"/>
            </w:rPr>
          </w:pPr>
          <w:hyperlink w:anchor="__RefHeading___Toc270318763">
            <w:r>
              <w:rPr>
                <w:rStyle w:val="IndexLink"/>
              </w:rPr>
              <w:t>4.</w:t>
            </w:r>
            <w:r>
              <w:rPr>
                <w:rStyle w:val="IndexLink"/>
                <w:caps w:val="false"/>
                <w:smallCaps w:val="false"/>
                <w:color w:val="000000"/>
                <w:kern w:val="0"/>
                <w:szCs w:val="24"/>
              </w:rPr>
              <w:tab/>
            </w:r>
            <w:r>
              <w:rPr>
                <w:rStyle w:val="IndexLink"/>
              </w:rPr>
              <w:t>МЕТОДЫ КОНТРОЛЯ</w:t>
              <w:tab/>
              <w:t>13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kern w:val="0"/>
              <w:szCs w:val="24"/>
            </w:rPr>
          </w:pPr>
          <w:hyperlink w:anchor="__RefHeading___Toc270318764">
            <w:r>
              <w:rPr>
                <w:rStyle w:val="IndexLink"/>
              </w:rPr>
              <w:t>5.</w:t>
            </w:r>
            <w:r>
              <w:rPr>
                <w:rStyle w:val="IndexLink"/>
                <w:caps w:val="false"/>
                <w:smallCaps w:val="false"/>
                <w:color w:val="000000"/>
                <w:kern w:val="0"/>
                <w:szCs w:val="24"/>
              </w:rPr>
              <w:tab/>
            </w:r>
            <w:r>
              <w:rPr>
                <w:rStyle w:val="IndexLink"/>
              </w:rPr>
              <w:t>ТРАНСПОРТИРОВАНИЕ И ХРАНЕНИЕ</w:t>
              <w:tab/>
              <w:t>14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kern w:val="0"/>
              <w:szCs w:val="24"/>
            </w:rPr>
          </w:pPr>
          <w:hyperlink w:anchor="__RefHeading___Toc270318765">
            <w:r>
              <w:rPr>
                <w:rStyle w:val="IndexLink"/>
              </w:rPr>
              <w:t>6.</w:t>
            </w:r>
            <w:r>
              <w:rPr>
                <w:rStyle w:val="IndexLink"/>
                <w:caps w:val="false"/>
                <w:smallCaps w:val="false"/>
                <w:color w:val="000000"/>
                <w:kern w:val="0"/>
                <w:szCs w:val="24"/>
              </w:rPr>
              <w:tab/>
            </w:r>
            <w:r>
              <w:rPr>
                <w:rStyle w:val="IndexLink"/>
              </w:rPr>
              <w:t>УКАЗАНИЯ ПО ЭКСПЛУАТАЦИИ</w:t>
              <w:tab/>
              <w:t>15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kern w:val="0"/>
              <w:szCs w:val="24"/>
            </w:rPr>
          </w:pPr>
          <w:hyperlink w:anchor="__RefHeading___Toc270318766">
            <w:r>
              <w:rPr>
                <w:rStyle w:val="IndexLink"/>
              </w:rPr>
              <w:t>7.</w:t>
            </w:r>
            <w:r>
              <w:rPr>
                <w:rStyle w:val="IndexLink"/>
                <w:caps w:val="false"/>
                <w:smallCaps w:val="false"/>
                <w:color w:val="000000"/>
                <w:kern w:val="0"/>
                <w:szCs w:val="24"/>
              </w:rPr>
              <w:tab/>
            </w:r>
            <w:r>
              <w:rPr>
                <w:rStyle w:val="IndexLink"/>
              </w:rPr>
              <w:t>ГАРАНТИИ ИЗГОТОВИТЕЛЯ</w:t>
              <w:tab/>
              <w:t>15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kern w:val="0"/>
              <w:szCs w:val="24"/>
            </w:rPr>
          </w:pPr>
          <w:hyperlink w:anchor="__RefHeading___Toc270318767">
            <w:r>
              <w:rPr>
                <w:rStyle w:val="IndexLink"/>
              </w:rPr>
              <w:t>Приложение А</w:t>
              <w:tab/>
              <w:t>16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kern w:val="0"/>
              <w:szCs w:val="24"/>
            </w:rPr>
          </w:pPr>
          <w:hyperlink w:anchor="__RefHeading___Toc270318768">
            <w:r>
              <w:rPr>
                <w:rStyle w:val="IndexLink"/>
              </w:rPr>
              <w:t>Приложение Б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00"/>
          <w:tab w:val="left" w:pos="-567" w:leader="none"/>
          <w:tab w:val="left" w:pos="284" w:leader="none"/>
          <w:tab w:val="right" w:pos="9174" w:leader="dot"/>
        </w:tabs>
        <w:ind w:left="284" w:hanging="0"/>
        <w:rPr>
          <w:caps w:val="false"/>
          <w:smallCaps w:val="false"/>
          <w:color w:val="000000"/>
          <w:kern w:val="0"/>
          <w:sz w:val="20"/>
          <w:szCs w:val="24"/>
        </w:rPr>
      </w:pPr>
      <w:r>
        <w:rPr>
          <w:caps w:val="false"/>
          <w:smallCaps w:val="false"/>
          <w:color w:val="000000"/>
          <w:kern w:val="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134" w:gutter="0" w:header="680" w:top="1134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</w:rPr>
        <w:t>Настоящие технические условия распространяются на газовую горелку, (далее горелка), работающая на газообразном топливе номинальной теплопроизводительностью 0,15; 0,2; 0,275 МВт с рабочим давлением газа до 2,5 кПа и минимальным давлением газа 1,5 кПа, предназначенный для отопления и горячего водоснабжения жилых, общественных, производственных и административных зданий. Горелки предназначены для работы в котельных, и технологических комплесах.</w:t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</w:rPr>
        <w:t>Климатические условия эксплуатации должны соответствовать УХЛ4 ГОСТ 15150-69.</w:t>
      </w:r>
    </w:p>
    <w:p>
      <w:pPr>
        <w:pStyle w:val="Normal"/>
        <w:ind w:left="284" w:firstLine="436"/>
        <w:jc w:val="both"/>
        <w:rPr/>
      </w:pPr>
      <w:r>
        <w:rPr/>
        <w:t>Пример условного обозначения при заказе:</w:t>
      </w:r>
    </w:p>
    <w:tbl>
      <w:tblPr>
        <w:tblW w:w="8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73"/>
        <w:gridCol w:w="656"/>
        <w:gridCol w:w="657"/>
        <w:gridCol w:w="658"/>
        <w:gridCol w:w="649"/>
        <w:gridCol w:w="2240"/>
      </w:tblGrid>
      <w:tr>
        <w:trPr>
          <w:trHeight w:val="270" w:hRule="atLeast"/>
          <w:cantSplit w:val="true"/>
        </w:trPr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елка газовая Нейва-200</w:t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Х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Х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ПСКН. 0200.000</w:t>
            </w:r>
          </w:p>
        </w:tc>
      </w:tr>
    </w:tbl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</w:rPr>
        <w:t>Код обозначения при заказ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u w:val="single"/>
        </w:rPr>
        <w:t>Вид топлива</w:t>
      </w:r>
      <w:r>
        <w:rPr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520" w:hanging="0"/>
        <w:rPr/>
      </w:pPr>
      <w:r>
        <w:rPr>
          <w:b/>
          <w:bCs/>
          <w:sz w:val="24"/>
          <w:lang w:val="en-US" w:eastAsia="en-US"/>
        </w:rPr>
        <w:t>G</w:t>
      </w:r>
      <w:r>
        <w:rPr>
          <w:sz w:val="24"/>
          <w:lang w:val="en-US" w:eastAsia="en-US"/>
        </w:rPr>
        <w:t xml:space="preserve"> - природный газ</w:t>
      </w:r>
    </w:p>
    <w:p>
      <w:pPr>
        <w:pStyle w:val="Header"/>
        <w:tabs>
          <w:tab w:val="clear" w:pos="4153"/>
          <w:tab w:val="clear" w:pos="8306"/>
        </w:tabs>
        <w:ind w:left="2520" w:hanging="0"/>
        <w:rPr/>
      </w:pPr>
      <w:r>
        <w:rPr>
          <w:b/>
          <w:bCs/>
          <w:sz w:val="24"/>
          <w:lang w:val="en-US" w:eastAsia="en-US"/>
        </w:rPr>
        <w:t>В</w:t>
      </w:r>
      <w:r>
        <w:rPr>
          <w:sz w:val="24"/>
          <w:lang w:val="en-US" w:eastAsia="en-US"/>
        </w:rPr>
        <w:t xml:space="preserve"> – сжиженный газ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Вид головки горелки</w:t>
      </w:r>
    </w:p>
    <w:p>
      <w:pPr>
        <w:pStyle w:val="Header"/>
        <w:tabs>
          <w:tab w:val="clear" w:pos="4153"/>
          <w:tab w:val="clear" w:pos="8306"/>
        </w:tabs>
        <w:ind w:left="1800" w:hanging="0"/>
        <w:rPr/>
      </w:pPr>
      <w:r>
        <w:rPr>
          <w:b/>
          <w:sz w:val="24"/>
          <w:lang w:val="en-US" w:eastAsia="en-US"/>
        </w:rPr>
        <w:t>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трубчатая микрофакельная</w:t>
      </w:r>
    </w:p>
    <w:p>
      <w:pPr>
        <w:pStyle w:val="Header"/>
        <w:tabs>
          <w:tab w:val="clear" w:pos="4153"/>
          <w:tab w:val="clear" w:pos="8306"/>
        </w:tabs>
        <w:ind w:left="1800" w:hanging="0"/>
        <w:rPr/>
      </w:pPr>
      <w:r>
        <w:rPr>
          <w:b/>
          <w:sz w:val="24"/>
          <w:lang w:val="en-US" w:eastAsia="en-US"/>
        </w:rPr>
        <w:t>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факельная</w:t>
      </w:r>
    </w:p>
    <w:p>
      <w:pPr>
        <w:pStyle w:val="Header"/>
        <w:tabs>
          <w:tab w:val="clear" w:pos="4153"/>
          <w:tab w:val="clear" w:pos="8306"/>
        </w:tabs>
        <w:ind w:left="1800" w:hanging="0"/>
        <w:rPr/>
      </w:pPr>
      <w:r>
        <w:rPr>
          <w:b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«ковровая»</w:t>
      </w:r>
    </w:p>
    <w:p>
      <w:pPr>
        <w:pStyle w:val="Header"/>
        <w:tabs>
          <w:tab w:val="clear" w:pos="4153"/>
          <w:tab w:val="clear" w:pos="8306"/>
        </w:tabs>
        <w:ind w:left="1800" w:hanging="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«тандыр»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4"/>
          <w:u w:val="single"/>
        </w:rPr>
        <w:t>Материал горелки</w:t>
      </w:r>
    </w:p>
    <w:p>
      <w:pPr>
        <w:pStyle w:val="Header"/>
        <w:tabs>
          <w:tab w:val="clear" w:pos="4153"/>
          <w:tab w:val="clear" w:pos="8306"/>
        </w:tabs>
        <w:ind w:left="2520" w:hanging="0"/>
        <w:rPr/>
      </w:pPr>
      <w:r>
        <w:rPr>
          <w:b/>
          <w:bCs/>
          <w:sz w:val="24"/>
          <w:lang w:val="en-US" w:eastAsia="en-US"/>
        </w:rPr>
        <w:t>P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перфорированный материал</w:t>
      </w:r>
    </w:p>
    <w:p>
      <w:pPr>
        <w:pStyle w:val="Header"/>
        <w:tabs>
          <w:tab w:val="clear" w:pos="4153"/>
          <w:tab w:val="clear" w:pos="8306"/>
        </w:tabs>
        <w:ind w:left="2520" w:hanging="0"/>
        <w:rPr/>
      </w:pPr>
      <w:r>
        <w:rPr>
          <w:b/>
          <w:bCs/>
          <w:sz w:val="24"/>
          <w:lang w:val="en-US" w:eastAsia="en-US"/>
        </w:rPr>
        <w:t>С</w:t>
      </w:r>
      <w:r>
        <w:rPr>
          <w:sz w:val="24"/>
          <w:lang w:val="en-US" w:eastAsia="en-US"/>
        </w:rPr>
        <w:t xml:space="preserve"> металлокерамика</w:t>
      </w:r>
    </w:p>
    <w:p>
      <w:pPr>
        <w:pStyle w:val="Header"/>
        <w:tabs>
          <w:tab w:val="clear" w:pos="4153"/>
          <w:tab w:val="clear" w:pos="8306"/>
        </w:tabs>
        <w:ind w:left="2520" w:hanging="0"/>
        <w:rPr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R</w:t>
      </w:r>
      <w:r>
        <w:rPr>
          <w:sz w:val="24"/>
          <w:lang w:val="en-US" w:eastAsia="en-US"/>
        </w:rPr>
        <w:t xml:space="preserve"> сетка из металлофибра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Тип мультиблока</w:t>
      </w:r>
    </w:p>
    <w:p>
      <w:pPr>
        <w:pStyle w:val="Header"/>
        <w:tabs>
          <w:tab w:val="clear" w:pos="4153"/>
          <w:tab w:val="clear" w:pos="8306"/>
        </w:tabs>
        <w:ind w:left="-993" w:hanging="0"/>
        <w:jc w:val="center"/>
        <w:rPr/>
      </w:pPr>
      <w:r>
        <w:rPr>
          <w:b/>
          <w:sz w:val="24"/>
        </w:rPr>
        <w:t>H</w:t>
      </w:r>
      <w:r>
        <w:rPr>
          <w:sz w:val="24"/>
        </w:rPr>
        <w:t xml:space="preserve"> мультиблок Honeywell VR420</w:t>
      </w:r>
    </w:p>
    <w:p>
      <w:pPr>
        <w:pStyle w:val="Header"/>
        <w:tabs>
          <w:tab w:val="clear" w:pos="4153"/>
          <w:tab w:val="clear" w:pos="8306"/>
        </w:tabs>
        <w:ind w:left="-993" w:hanging="0"/>
        <w:jc w:val="center"/>
        <w:rPr>
          <w:sz w:val="24"/>
          <w:u w:val="single"/>
          <w:lang w:val="en-US"/>
        </w:rPr>
      </w:pPr>
      <w:r>
        <w:rPr>
          <w:b/>
          <w:sz w:val="24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ультиблок </w:t>
      </w:r>
      <w:r>
        <w:rPr>
          <w:sz w:val="24"/>
          <w:lang w:val="en-US"/>
        </w:rPr>
        <w:t>Dungs MVC300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Тип комплекта автоматики</w:t>
      </w:r>
    </w:p>
    <w:p>
      <w:pPr>
        <w:pStyle w:val="Header"/>
        <w:tabs>
          <w:tab w:val="clear" w:pos="4153"/>
          <w:tab w:val="clear" w:pos="8306"/>
        </w:tabs>
        <w:ind w:left="-993" w:hanging="0"/>
        <w:jc w:val="center"/>
        <w:rPr>
          <w:sz w:val="24"/>
        </w:rPr>
      </w:pPr>
      <w:r>
        <w:rPr>
          <w:b/>
          <w:sz w:val="24"/>
          <w:lang w:val="en-US"/>
        </w:rPr>
        <w:t>3</w:t>
      </w:r>
      <w:r>
        <w:rPr>
          <w:sz w:val="24"/>
        </w:rPr>
        <w:t xml:space="preserve"> Модуль </w:t>
      </w:r>
      <w:r>
        <w:rPr>
          <w:sz w:val="24"/>
          <w:lang w:val="en-US"/>
        </w:rPr>
        <w:t>PSC</w:t>
      </w:r>
      <w:r>
        <w:rPr>
          <w:sz w:val="24"/>
        </w:rPr>
        <w:t>0</w:t>
      </w:r>
      <w:r>
        <w:rPr>
          <w:sz w:val="24"/>
          <w:lang w:val="en-US"/>
        </w:rPr>
        <w:t>34</w:t>
      </w:r>
    </w:p>
    <w:p>
      <w:pPr>
        <w:pStyle w:val="Header"/>
        <w:tabs>
          <w:tab w:val="clear" w:pos="4153"/>
          <w:tab w:val="clear" w:pos="8306"/>
        </w:tabs>
        <w:ind w:left="-993" w:hanging="0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одуль </w:t>
      </w:r>
      <w:r>
        <w:rPr>
          <w:sz w:val="24"/>
          <w:lang w:val="en-US"/>
        </w:rPr>
        <w:t>PSC04</w:t>
      </w:r>
    </w:p>
    <w:p>
      <w:pPr>
        <w:pStyle w:val="Header"/>
        <w:tabs>
          <w:tab w:val="clear" w:pos="4153"/>
          <w:tab w:val="clear" w:pos="8306"/>
        </w:tabs>
        <w:ind w:left="-993" w:hanging="0"/>
        <w:jc w:val="center"/>
        <w:rPr>
          <w:sz w:val="24"/>
          <w:u w:val="single"/>
        </w:rPr>
      </w:pPr>
      <w:r>
        <w:rPr>
          <w:b/>
          <w:sz w:val="24"/>
        </w:rPr>
        <w:t>1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Модуль PSC011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color w:val="339966"/>
          <w:sz w:val="24"/>
          <w:u w:val="single"/>
        </w:rPr>
      </w:pPr>
      <w:r>
        <w:rPr>
          <w:color w:val="339966"/>
          <w:sz w:val="24"/>
          <w:u w:val="single"/>
        </w:rPr>
      </w:r>
    </w:p>
    <w:p>
      <w:pPr>
        <w:pStyle w:val="Normal1"/>
        <w:rPr>
          <w:b/>
          <w:b/>
          <w:bCs/>
          <w:sz w:val="24"/>
        </w:rPr>
      </w:pPr>
      <w:r>
        <w:rPr>
          <w:u w:val="single"/>
          <w:lang w:val="en-US" w:eastAsia="en-US"/>
        </w:rPr>
        <w:t>Пример обозначения:</w:t>
      </w:r>
      <w:r>
        <w:rPr>
          <w:lang w:val="en-US" w:eastAsia="en-US"/>
        </w:rPr>
        <w:t xml:space="preserve"> Нейва - 200G</w:t>
      </w:r>
      <w:r>
        <w:rPr>
          <w:lang w:val="en-US" w:eastAsia="en-US"/>
        </w:rPr>
        <w:t>SR8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before="240" w:after="240"/>
        <w:ind w:left="357" w:hanging="357"/>
        <w:jc w:val="left"/>
        <w:rPr>
          <w:b/>
          <w:b/>
          <w:caps/>
          <w:kern w:val="2"/>
        </w:rPr>
      </w:pPr>
      <w:bookmarkStart w:id="0" w:name="__RefHeading___Toc270318760"/>
      <w:bookmarkEnd w:id="0"/>
      <w:r>
        <w:rPr>
          <w:b/>
          <w:caps/>
          <w:kern w:val="2"/>
        </w:rPr>
        <w:t>ТЕХНИЧЕСКИЕ ТРЕБОВАНИЯ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120" w:after="0"/>
        <w:rPr>
          <w:sz w:val="24"/>
        </w:rPr>
      </w:pPr>
      <w:r>
        <w:rPr>
          <w:sz w:val="24"/>
        </w:rPr>
        <w:t>Общие требования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>Горелка должна соответствовать требованиям настоящих технических условий и комплекту документации согласно</w:t>
      </w:r>
      <w:r>
        <w:rPr/>
        <w:t xml:space="preserve"> </w:t>
      </w:r>
      <w:r>
        <w:rPr>
          <w:rFonts w:cs="Times New Roman" w:ascii="Times New Roman" w:hAnsi="Times New Roman"/>
        </w:rPr>
        <w:t>ПСКН. 0200.000, ГОСТ 17356-8 «ГОРЕЛКИ НА ГАЗООБРАЗНОМ И ЖИДКОМ ТОПЛИВАХ Термины и определения», ГОСТ 21204-97 "Горелки газовые промышленные. Общие технические требования"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120" w:after="0"/>
        <w:rPr>
          <w:bCs/>
          <w:sz w:val="24"/>
        </w:rPr>
      </w:pPr>
      <w:bookmarkStart w:id="1" w:name="_Основные_параметры_и"/>
      <w:bookmarkEnd w:id="1"/>
      <w:r>
        <w:rPr>
          <w:sz w:val="24"/>
        </w:rPr>
        <w:t>Основные параметры и характеристики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851" w:leader="none"/>
        </w:tabs>
        <w:rPr/>
      </w:pPr>
      <w:bookmarkStart w:id="2" w:name="_Основные_технические_характеристики"/>
      <w:bookmarkEnd w:id="2"/>
      <w:r>
        <w:rPr>
          <w:rFonts w:cs="Times New Roman" w:ascii="Times New Roman" w:hAnsi="Times New Roman"/>
        </w:rPr>
        <w:t>Основные параметры и характеристики горелки должны соответствовать данным, указанным в таблице 1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bookmarkStart w:id="3" w:name="_Таблица_1_-"/>
      <w:bookmarkEnd w:id="3"/>
      <w:r>
        <w:rPr>
          <w:sz w:val="24"/>
        </w:rPr>
        <w:t>Таблица 1 - Основные параметры и характеристики горелки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"/>
        <w:gridCol w:w="4975"/>
        <w:gridCol w:w="1261"/>
        <w:gridCol w:w="1"/>
        <w:gridCol w:w="1839"/>
        <w:gridCol w:w="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46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производительность горелки: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,</w:t>
            </w:r>
          </w:p>
          <w:p>
            <w:pPr>
              <w:pStyle w:val="Normal"/>
              <w:jc w:val="center"/>
              <w:rPr/>
            </w:pPr>
            <w:r>
              <w:rPr/>
              <w:t>(Гкал/ч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0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номинальная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(0,172)</w:t>
            </w:r>
          </w:p>
        </w:tc>
      </w:tr>
      <w:tr>
        <w:trPr>
          <w:trHeight w:val="423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- минимальная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6</w:t>
            </w:r>
            <w:r>
              <w:rPr/>
              <w:t xml:space="preserve"> (0,</w:t>
            </w:r>
            <w:r>
              <w:rPr>
                <w:lang w:val="en-US"/>
              </w:rPr>
              <w:t>138</w:t>
            </w:r>
            <w:r>
              <w:rPr/>
              <w:t>)</w:t>
            </w:r>
          </w:p>
        </w:tc>
      </w:tr>
      <w:tr>
        <w:trPr>
          <w:trHeight w:val="439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ы теплопроизводительно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…100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или </w:t>
            </w:r>
          </w:p>
          <w:p>
            <w:pPr>
              <w:pStyle w:val="Normal"/>
              <w:jc w:val="center"/>
              <w:rPr/>
            </w:pPr>
            <w:r>
              <w:rPr/>
              <w:t>сжиженный газ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оплива максимальный/ минимальны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родного газа (ГОСТ 5542-87):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/18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жиженного газа (СПБТ ГОСТ 20448-90):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  <w:r>
              <w:rPr>
                <w:lang w:val="en-US"/>
              </w:rPr>
              <w:t>/6,1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газа перед горелкой, номинальное: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 природного газ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 сжиженного газ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диапазон давления природного газа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,5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диапазон давления сжиженного газа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4,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збытка воздуха, 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редных веществ в сухих неразбавленных уходящих газах, максимальное: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 CO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>N</w:t>
            </w: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 xml:space="preserve"> в пересчете н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расход уходящих газов с температурой 140 °С при номинальной/минимальной тепловой мощности (при температуре окружающего воздуха 0 °С, атм. давлении воздуха 760 мм рт. ст., содерж. СО</w:t>
            </w:r>
            <w:r>
              <w:rPr>
                <w:vertAlign w:val="subscript"/>
              </w:rPr>
              <w:t xml:space="preserve">2 </w:t>
            </w:r>
            <w:r>
              <w:rPr/>
              <w:t>в ух. газах 9%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8</w:t>
            </w:r>
            <w:r>
              <w:rPr>
                <w:lang w:val="en-US"/>
              </w:rPr>
              <w:t>/144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питание – переменный ток напряжение/часто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Гц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/5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защит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4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ая электрическая мощност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шума, не боле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,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аритные разме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горелки, не боле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еличины параметров, приведенные в таблице 1, должны обеспечиваться при условии использования расчетного топлива и условий эксплуатации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ое топливо – природный газ по ГОСТ 5542-87 с теплотой сгорания 35923 кДж/нм³ (8573 ккал/нм³)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1040" w:leader="none"/>
        </w:tabs>
        <w:spacing w:before="120" w:after="0"/>
        <w:ind w:left="1040" w:hanging="1040"/>
        <w:rPr>
          <w:sz w:val="24"/>
        </w:rPr>
      </w:pPr>
      <w:r>
        <w:rPr>
          <w:sz w:val="24"/>
        </w:rPr>
        <w:t>Назначение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</w:rPr>
        <w:t>Горелка марки «</w:t>
      </w:r>
      <w:r>
        <w:rPr>
          <w:rFonts w:cs="Times New Roman" w:ascii="Times New Roman" w:hAnsi="Times New Roman"/>
          <w:lang w:val="en-US"/>
        </w:rPr>
        <w:t>PCS</w:t>
      </w:r>
      <w:r>
        <w:rPr>
          <w:rFonts w:cs="Times New Roman" w:ascii="Times New Roman" w:hAnsi="Times New Roman"/>
        </w:rPr>
        <w:t xml:space="preserve"> Нейва 200» предназначена для отопления и горячего водоснабжения жилых, общественных, административных и производственных зданий и сооружений. 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</w:rPr>
        <w:t>Горелка марки «Нейва» оборудована встроенным горелочным устройством с системой автоматического регулирования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1040" w:leader="none"/>
        </w:tabs>
        <w:spacing w:before="120" w:after="0"/>
        <w:ind w:left="1040" w:hanging="964"/>
        <w:rPr>
          <w:sz w:val="24"/>
        </w:rPr>
      </w:pPr>
      <w:r>
        <w:rPr>
          <w:sz w:val="24"/>
        </w:rPr>
        <w:t>Требования к материалам и комплектующим изделиям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</w:rPr>
        <w:t>Покупные изделия и материалы, применяемые для изготовления горелок, должны соответствовать требованиям нормативно-технической документации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материалов, комплектующих изделий и полуфабрикатов предъявленным требованиям должно подтверждаться сертификатами предприятий-поставщиков, а при их отсутствии – данными лабораторных испытаний предприятия – изготовителя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комплектующие изделия и полуфабрикаты должны проходить входной контроль согласно нормативно-технической документации предприятия – изготовителя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к в производство материалов, комплектующих изделий и полуфабрикатов без разрешения отдела технического контроля не допускается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размеры должны соответствовать нормативно-технической документации предприятия – изготовителя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</w:rPr>
        <w:t>Контроллер управления должен обеспечивать автоматический пуск горелки, автоматическое поддержание заданной температуры на выходе, автоматическую регулировку мощности, а так же обеспечивать прекращение подачи топлива в случаях, предусмотренных ГОСТ 21204-97 "Горелки газовые промышленные. Общие технические требования"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1040" w:leader="none"/>
        </w:tabs>
        <w:spacing w:before="120" w:after="0"/>
        <w:ind w:left="1040" w:hanging="1040"/>
        <w:rPr>
          <w:sz w:val="24"/>
        </w:rPr>
      </w:pPr>
      <w:r>
        <w:rPr>
          <w:sz w:val="24"/>
        </w:rPr>
        <w:t>Требования к изготовлению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ind w:left="964" w:hanging="1040"/>
        <w:rPr/>
      </w:pPr>
      <w:r>
        <w:rPr>
          <w:rFonts w:cs="Times New Roman" w:ascii="Times New Roman" w:hAnsi="Times New Roman"/>
        </w:rPr>
        <w:t>Горелка, её детали и сборочные единицы должны изготовляться в соответствии с требованиями настоящих технических условий по рабочим чертежам и технологическим процессам предприятия – изготовителя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ind w:left="964" w:hanging="1040"/>
        <w:rPr/>
      </w:pPr>
      <w:r>
        <w:rPr>
          <w:rFonts w:cs="Times New Roman" w:ascii="Times New Roman" w:hAnsi="Times New Roman"/>
        </w:rPr>
        <w:t>Сварка элементов горелки должна производится в помещении при температуре не ниже 0</w:t>
      </w:r>
      <w:r>
        <w:rPr>
          <w:rFonts w:eastAsia="Symbol" w:cs="Symbol" w:ascii="Symbol" w:hAnsi="Symbol"/>
        </w:rPr>
        <w:t>°</w:t>
      </w:r>
      <w:r>
        <w:rPr>
          <w:rFonts w:cs="Times New Roman" w:ascii="Times New Roman" w:hAnsi="Times New Roman"/>
        </w:rPr>
        <w:t>С в соответствии с технологическим процессом и инструкцией по сварке предприятия – изготовителя по ГОСТ 14771-76, дуговая в защитном газе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ind w:left="964" w:hanging="1040"/>
        <w:rPr/>
      </w:pPr>
      <w:r>
        <w:rPr>
          <w:rFonts w:cs="Times New Roman" w:ascii="Times New Roman" w:hAnsi="Times New Roman"/>
        </w:rPr>
        <w:t>Исправление дефектов швов сварных соединений должно производиться в соответствии с «Инструкцией по устранению дефектов сварных соединений предприятия – изготовителя»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</w:rPr>
        <w:t>Подготовка кромок деталей под сварку, размеры и форма полученных швов должны соответствовать требованиям ГОСТ 5264-80, ГОСТ 11534-75,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ГОСТ 14771-76, ГОСТ 16037-80, ГОСТ 23518, ГОСТ 8713-87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ind w:left="964" w:hanging="822"/>
        <w:rPr/>
      </w:pPr>
      <w:r>
        <w:rPr>
          <w:rFonts w:cs="Times New Roman" w:ascii="Times New Roman" w:hAnsi="Times New Roman"/>
        </w:rPr>
        <w:t>На швах сварных соединений, подверженных действию открытого огня, не допуска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993" w:firstLine="142"/>
        <w:jc w:val="both"/>
        <w:rPr>
          <w:sz w:val="24"/>
        </w:rPr>
      </w:pPr>
      <w:r>
        <w:rPr>
          <w:sz w:val="24"/>
        </w:rPr>
        <w:t>трещины, выходящие на поверхность шва или расположенные в зоне термического влияния основного метал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993" w:firstLine="142"/>
        <w:jc w:val="both"/>
        <w:rPr>
          <w:sz w:val="24"/>
        </w:rPr>
      </w:pPr>
      <w:r>
        <w:rPr>
          <w:sz w:val="24"/>
        </w:rPr>
        <w:t>непровары по сечению в вершине ш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993" w:firstLine="142"/>
        <w:jc w:val="both"/>
        <w:rPr>
          <w:sz w:val="24"/>
        </w:rPr>
      </w:pPr>
      <w:r>
        <w:rPr>
          <w:sz w:val="24"/>
        </w:rPr>
        <w:t>шлаковые включения или раковины по группам А и В ГОСТ 7512-8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993" w:firstLine="142"/>
        <w:jc w:val="both"/>
        <w:rPr>
          <w:sz w:val="24"/>
        </w:rPr>
      </w:pPr>
      <w:r>
        <w:rPr>
          <w:sz w:val="24"/>
        </w:rPr>
        <w:t>шлаковые включения, расположенные цепочкой или сплошной линией вдоль шва по группе Б ГОСТ 7512-82, суммарной длиной более 200 мм на 1 метр ш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993" w:firstLine="142"/>
        <w:jc w:val="both"/>
        <w:rPr>
          <w:sz w:val="24"/>
        </w:rPr>
      </w:pPr>
      <w:r>
        <w:rPr>
          <w:sz w:val="24"/>
        </w:rPr>
        <w:t>газовые поры, расположенные в виде сплошной сет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993" w:firstLine="142"/>
        <w:jc w:val="both"/>
        <w:rPr/>
      </w:pPr>
      <w:r>
        <w:rPr>
          <w:sz w:val="24"/>
        </w:rPr>
        <w:t>скопление газовых пор по группе В ГОСТ 7512-82 свыше 5 на 1 с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площади шва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ы сварных швов допускается устранять вырубкой или выплавкой газовым или электродуговым резаком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</w:rPr>
        <w:t>Поверхности сварных соединений должны быть очищены от шлака и брызг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Газовый тракт должен быть плотным при избыточном давлении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5,0 кПа. Допускается падение давления не более 0,2 кПа за время 5 минут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</w:rPr>
        <w:t>Горелка должна быть оснащена автоматикой безопасности, средствами контроля, сигнализации и управления технологическими процессами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нные поверхности деталей не должны иметь острых кромок, заусенцев, задиров и других механических повреждений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ическая резьба на деталях и сборочных единицах должна соответствовать ГОСТ 24705-81 с допусками по ГОСТ 16093-81, грубый класс точности; трубная – по ГОСТ 6357-81, класс точности В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еги, фаски, недорезы и проточки, не оговоренные в чертежах, должны выполняться по ГОСТ 10549-80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е материалы должны иметь свидетельства о регистрации в НАКС.</w:t>
      </w:r>
    </w:p>
    <w:p>
      <w:pPr>
        <w:pStyle w:val="BodyText2"/>
        <w:widowControl w:val="false"/>
        <w:numPr>
          <w:ilvl w:val="0"/>
          <w:numId w:val="6"/>
        </w:numPr>
        <w:ind w:left="360" w:firstLine="207"/>
        <w:rPr/>
      </w:pPr>
      <w:r>
        <w:rPr>
          <w:rFonts w:cs="Times New Roman" w:ascii="Times New Roman" w:hAnsi="Times New Roman"/>
        </w:rPr>
        <w:t>проволока СВ-12ХВ ГОСТ 2246-70</w:t>
      </w:r>
    </w:p>
    <w:p>
      <w:pPr>
        <w:pStyle w:val="BodyText2"/>
        <w:widowControl w:val="false"/>
        <w:numPr>
          <w:ilvl w:val="0"/>
          <w:numId w:val="8"/>
        </w:numPr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 инертный ГОСТ 8050-76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1040" w:leader="none"/>
        </w:tabs>
        <w:spacing w:before="120" w:after="0"/>
        <w:ind w:left="1040" w:hanging="964"/>
        <w:rPr>
          <w:sz w:val="24"/>
        </w:rPr>
      </w:pPr>
      <w:r>
        <w:rPr>
          <w:sz w:val="24"/>
        </w:rPr>
        <w:t>Требования к окраске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рошковые покрытия должны соответствовать ГОСТ 9.410-80 и конструкторской документации предприятия – изготовителя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</w:rPr>
        <w:t>Подготовка поверхности горелки под окраску и окраска должны производиться в соответствии с ГОСТ 9.402-80 и нормативно-технической документации предприятия – изготовителя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шковые покрытия наружных поверхностей горелки должны соответствовать группе условий эксплуатации УХЛ 1 по ГОСТ 9.104-80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1040" w:leader="none"/>
        </w:tabs>
        <w:spacing w:before="120" w:after="0"/>
        <w:ind w:left="1040" w:hanging="964"/>
        <w:rPr>
          <w:sz w:val="24"/>
        </w:rPr>
      </w:pPr>
      <w:r>
        <w:rPr>
          <w:sz w:val="24"/>
        </w:rPr>
        <w:t>Комплектность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комплект поставки горелки входит: горелочное устройство с вентилятором, газопроводом, отсечными электромагнитными клапанами и пультом автоматического управления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</w:rPr>
        <w:t>Вместе с горелкой должна поставляться эксплуатационная документация:</w:t>
      </w:r>
    </w:p>
    <w:p>
      <w:pPr>
        <w:pStyle w:val="BodyText2"/>
        <w:widowControl w:val="false"/>
        <w:numPr>
          <w:ilvl w:val="0"/>
          <w:numId w:val="6"/>
        </w:numPr>
        <w:ind w:left="360" w:firstLine="207"/>
        <w:rPr/>
      </w:pPr>
      <w:r>
        <w:rPr>
          <w:rFonts w:cs="Times New Roman" w:ascii="Times New Roman" w:hAnsi="Times New Roman"/>
        </w:rPr>
        <w:t>паспорт горелки;</w:t>
      </w:r>
    </w:p>
    <w:p>
      <w:pPr>
        <w:pStyle w:val="BodyText2"/>
        <w:widowControl w:val="false"/>
        <w:numPr>
          <w:ilvl w:val="0"/>
          <w:numId w:val="6"/>
        </w:numPr>
        <w:ind w:left="360" w:firstLine="207"/>
        <w:rPr/>
      </w:pPr>
      <w:r>
        <w:rPr>
          <w:rFonts w:cs="Times New Roman" w:ascii="Times New Roman" w:hAnsi="Times New Roman"/>
        </w:rPr>
        <w:t xml:space="preserve">техническое описание горелки с указаниями по монтажу и эксплуатации. 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1040" w:leader="none"/>
        </w:tabs>
        <w:spacing w:before="120" w:after="0"/>
        <w:ind w:left="1040" w:hanging="964"/>
        <w:rPr>
          <w:sz w:val="24"/>
        </w:rPr>
      </w:pPr>
      <w:bookmarkStart w:id="4" w:name="_Маркировка"/>
      <w:bookmarkStart w:id="5" w:name="_Комплектность"/>
      <w:bookmarkEnd w:id="4"/>
      <w:bookmarkEnd w:id="5"/>
      <w:r>
        <w:rPr>
          <w:sz w:val="24"/>
        </w:rPr>
        <w:t>Маркировка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Маркировка горелки, её сборочных единиц и деталей должна соответствовать требованиям рабочих чертежей и инструкций по маркировке и клеймению предприятия – изготовителя, разработанной в соответствии с ГОСТ 24569-81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На задней части горелки должна быть прикреплена металлическая табличка, содержащая следующие данные: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ли товарный знак предприятия-изготовителя;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207"/>
        <w:rPr/>
      </w:pPr>
      <w:r>
        <w:rPr>
          <w:rFonts w:cs="Times New Roman" w:ascii="Times New Roman" w:hAnsi="Times New Roman"/>
        </w:rPr>
        <w:t>наименование или условное обозначение горелки;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207"/>
        <w:rPr/>
      </w:pPr>
      <w:r>
        <w:rPr>
          <w:rFonts w:cs="Times New Roman" w:ascii="Times New Roman" w:hAnsi="Times New Roman"/>
        </w:rPr>
        <w:t>номер ТУ или ГОСТ на горелку;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207"/>
        <w:rPr/>
      </w:pPr>
      <w:r>
        <w:rPr>
          <w:rFonts w:cs="Times New Roman" w:ascii="Times New Roman" w:hAnsi="Times New Roman"/>
        </w:rPr>
        <w:t>номинальная тепловая мощность;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ое напряжение и силу тока эл.питания.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электрозащиты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207"/>
        <w:rPr/>
      </w:pPr>
      <w:r>
        <w:rPr>
          <w:rFonts w:cs="Times New Roman" w:ascii="Times New Roman" w:hAnsi="Times New Roman"/>
        </w:rPr>
        <w:t>номер горелки по системе нумерации предприятия – изготовителя;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зготовления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Способ нанесения маркировки должен обеспечивать ее четкость и сохранность в течение срока службы горелки. Место, способы нанесения маркировки определяются изготовителем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Транспортная маркировка горелки должна соответствовать ГОСТ 14192-96. Содержание основных, дополнительных и информационных надписей и способ их нанесения – по документации предприятия – изготовителя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1040" w:leader="none"/>
        </w:tabs>
        <w:spacing w:before="120" w:after="0"/>
        <w:ind w:left="1040" w:hanging="964"/>
        <w:rPr>
          <w:sz w:val="24"/>
        </w:rPr>
      </w:pPr>
      <w:r>
        <w:rPr>
          <w:sz w:val="24"/>
        </w:rPr>
        <w:t>Упаковка и консервация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Горелка поставляется полностью в собранном виде в упаковке, разработанной предприятием – изготовителем. Все патрубки входа газа должны быть заглушены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Все обработанные и неокрашенные поверхности деталей, сборочных единиц горелки и системы автоматики должны быть законсервированы в соответствии с требованиями ГОСТ 9.014-78. Срок действия консервации должен быть не менее трех лет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По выбору средств временной противокоррозионной защиты горелка относятся к группе II-4, система автоматики В3 – 13, внутренней упаковке горелки – ВУ – 0, ВУ – 9, системы автоматики ВУ – 9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Контрольно-измерительные приборы, прочие изделия, входящие в комплект поставки горелки, должны быть упакованы в коробки, изготовленные в соответствие с ГОСТ 2991-85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Эксплуатационная и товаросопроводительная документация должна быть упакована в пакет из полиэтиленовой пленки толщиной не менее 0,1 мм по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ГОСТ 10354-82. Швы пакета должны быть сварены. Пакет должен быть уложен в упаковочную тару горелки. Допускаются другие способы упаковки, обеспечивающие сохранность документации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1040" w:leader="none"/>
        </w:tabs>
        <w:spacing w:before="120" w:after="0"/>
        <w:ind w:left="1040" w:hanging="964"/>
        <w:rPr>
          <w:sz w:val="24"/>
        </w:rPr>
      </w:pPr>
      <w:r>
        <w:rPr>
          <w:sz w:val="24"/>
        </w:rPr>
        <w:t>Требования надежности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276" w:leader="none"/>
          <w:tab w:val="left" w:pos="1418" w:leader="none"/>
        </w:tabs>
        <w:rPr/>
      </w:pPr>
      <w:bookmarkStart w:id="6" w:name="_Средний_срок_службы"/>
      <w:bookmarkEnd w:id="6"/>
      <w:r>
        <w:rPr>
          <w:rFonts w:cs="Times New Roman" w:ascii="Times New Roman" w:hAnsi="Times New Roman"/>
        </w:rPr>
        <w:t>Средний срок службы горелки должен быть не менее десяти лет. Средняя наработка на отказ должна быть – не менее 10000 ч.</w:t>
      </w:r>
    </w:p>
    <w:p>
      <w:pPr>
        <w:pStyle w:val="BodyText2"/>
        <w:widowControl w:val="false"/>
        <w:tabs>
          <w:tab w:val="clear" w:pos="720"/>
          <w:tab w:val="left" w:pos="1276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ресурсы, сроки службы и хранения действительны при соблюдении потребителем условий эксплуатации, транспортирования и хранения, установленных техническими условиями и эксплуатационной документацией.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before="240" w:after="240"/>
        <w:ind w:left="357" w:hanging="357"/>
        <w:jc w:val="left"/>
        <w:rPr>
          <w:b/>
          <w:b/>
          <w:caps/>
          <w:kern w:val="2"/>
        </w:rPr>
      </w:pPr>
      <w:bookmarkStart w:id="7" w:name="__RefHeading___Toc270318761"/>
      <w:bookmarkEnd w:id="7"/>
      <w:r>
        <w:rPr>
          <w:b/>
          <w:caps/>
          <w:kern w:val="2"/>
        </w:rPr>
        <w:t>ТРЕБОВАНИЯ БЕЗОПАСНОСТИ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hanging="0"/>
        <w:jc w:val="both"/>
        <w:rPr/>
      </w:pPr>
      <w:r>
        <w:rPr>
          <w:sz w:val="24"/>
        </w:rPr>
        <w:t>Требования электробезопасности.</w:t>
      </w:r>
    </w:p>
    <w:p>
      <w:pPr>
        <w:pStyle w:val="Heading2"/>
        <w:keepNext w:val="false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sz w:val="24"/>
        </w:rPr>
        <w:t>Конструкция горелки и его электрическая схема должна удовлетворять требованиям действующих «Правил устройства электроустановок ПУЭ, 7 издание» и «Правил техники безопасности при эксплуатации электроустановок потребителей»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Требования пожарной безопасности</w:t>
      </w:r>
    </w:p>
    <w:p>
      <w:pPr>
        <w:pStyle w:val="Heading2"/>
        <w:keepNext w:val="false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jc w:val="both"/>
        <w:rPr>
          <w:sz w:val="24"/>
        </w:rPr>
      </w:pPr>
      <w:r>
        <w:rPr>
          <w:sz w:val="24"/>
        </w:rPr>
        <w:t>Конструкция горелки, материалы и комплектующие должны соответствовать требованиям НПБ 247-97, НПБ 248-97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Требования к защитным средствам и мероприятиям обеспечения безопасности.</w:t>
      </w:r>
    </w:p>
    <w:p>
      <w:pPr>
        <w:pStyle w:val="Heading2"/>
        <w:keepNext w:val="false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jc w:val="both"/>
        <w:rPr>
          <w:sz w:val="24"/>
        </w:rPr>
      </w:pPr>
      <w:r>
        <w:rPr>
          <w:sz w:val="24"/>
        </w:rPr>
        <w:t>Конструкция горелки должна удовлетворять требованиям действующих, «Правил безопасности систем газораспределения и газопотребления»;</w:t>
      </w:r>
    </w:p>
    <w:p>
      <w:pPr>
        <w:pStyle w:val="Heading2"/>
        <w:keepNext w:val="false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jc w:val="both"/>
        <w:rPr>
          <w:sz w:val="24"/>
        </w:rPr>
      </w:pPr>
      <w:r>
        <w:rPr>
          <w:sz w:val="24"/>
        </w:rPr>
        <w:t>Горелка должна устанавливаться в отдельных помещениях, удовлетворяющих требованиям СНиП 2.01.02-85.</w:t>
      </w:r>
    </w:p>
    <w:p>
      <w:pPr>
        <w:pStyle w:val="Heading2"/>
        <w:keepNext w:val="false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sz w:val="24"/>
        </w:rPr>
        <w:t>Температура наружной поверхности горелки должна быть не более 45ºС.</w:t>
      </w:r>
    </w:p>
    <w:p>
      <w:pPr>
        <w:pStyle w:val="Heading2"/>
        <w:keepNext w:val="false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jc w:val="both"/>
        <w:rPr>
          <w:sz w:val="24"/>
        </w:rPr>
      </w:pPr>
      <w:r>
        <w:rPr>
          <w:sz w:val="24"/>
        </w:rPr>
        <w:t>Степень защиты горелки по ГОСТ 14254-96 должна быть IP40.</w:t>
      </w:r>
    </w:p>
    <w:p>
      <w:pPr>
        <w:pStyle w:val="Heading2"/>
        <w:keepNext w:val="false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jc w:val="both"/>
        <w:rPr>
          <w:sz w:val="24"/>
        </w:rPr>
      </w:pPr>
      <w:r>
        <w:rPr>
          <w:sz w:val="24"/>
        </w:rPr>
        <w:t>Система автоматики должна обеспечивать автоматический пуск и остановку горелки по заданной программе.</w:t>
      </w:r>
    </w:p>
    <w:p>
      <w:pPr>
        <w:pStyle w:val="Heading2"/>
        <w:keepNext w:val="false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sz w:val="24"/>
        </w:rPr>
        <w:t>Аварийная остановка горелки (блокировка) должна предусматривается путем прекращения подачи топлива пр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sz w:val="24"/>
        </w:rPr>
      </w:pPr>
      <w:r>
        <w:rPr>
          <w:sz w:val="24"/>
        </w:rPr>
        <w:t>погасании факела горел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sz w:val="24"/>
        </w:rPr>
      </w:pPr>
      <w:r>
        <w:rPr>
          <w:sz w:val="24"/>
        </w:rPr>
        <w:t>повышении давления газов в топ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sz w:val="24"/>
        </w:rPr>
      </w:pPr>
      <w:r>
        <w:rPr>
          <w:sz w:val="24"/>
        </w:rPr>
        <w:t>повышении давления воды на выходе из кот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sz w:val="24"/>
        </w:rPr>
      </w:pPr>
      <w:r>
        <w:rPr>
          <w:sz w:val="24"/>
        </w:rPr>
        <w:t>повышения температуры воды на выходе из котла выше допустимого уров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sz w:val="24"/>
        </w:rPr>
      </w:pPr>
      <w:r>
        <w:rPr>
          <w:sz w:val="24"/>
        </w:rPr>
        <w:t>понижении давления воздуха перед горелкой ниже допустим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sz w:val="24"/>
        </w:rPr>
      </w:pPr>
      <w:r>
        <w:rPr>
          <w:sz w:val="24"/>
        </w:rPr>
        <w:t>понижении ниже допустимого давления газа перед котл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sz w:val="24"/>
        </w:rPr>
      </w:pPr>
      <w:r>
        <w:rPr>
          <w:sz w:val="24"/>
        </w:rPr>
        <w:t>повышении выше допустимого давления газа перед котл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sz w:val="24"/>
        </w:rPr>
      </w:pPr>
      <w:r>
        <w:rPr>
          <w:sz w:val="24"/>
        </w:rPr>
        <w:t>неисправности основных узлов блока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sz w:val="24"/>
        </w:rPr>
      </w:pPr>
      <w:r>
        <w:rPr>
          <w:sz w:val="24"/>
        </w:rPr>
        <w:t>отсутствия напряжения электропитания.</w:t>
      </w:r>
    </w:p>
    <w:p>
      <w:pPr>
        <w:pStyle w:val="Heading2"/>
        <w:keepNext w:val="false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sz w:val="24"/>
        </w:rPr>
        <w:t>Включение рабочей сигнализации должно происходить пр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935" w:leader="none"/>
        </w:tabs>
        <w:ind w:left="2265" w:hanging="1698"/>
        <w:rPr>
          <w:sz w:val="24"/>
        </w:rPr>
      </w:pPr>
      <w:r>
        <w:rPr>
          <w:sz w:val="24"/>
        </w:rPr>
        <w:t>включении напряжения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935" w:leader="none"/>
        </w:tabs>
        <w:ind w:left="851" w:hanging="284"/>
        <w:rPr>
          <w:sz w:val="24"/>
        </w:rPr>
      </w:pPr>
      <w:r>
        <w:rPr>
          <w:sz w:val="24"/>
        </w:rPr>
        <w:t>завершении программы пуска котла и включении регулятора температуры воды за котлом</w:t>
      </w:r>
    </w:p>
    <w:p>
      <w:pPr>
        <w:pStyle w:val="Heading2"/>
        <w:keepNext w:val="false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jc w:val="both"/>
        <w:rPr>
          <w:sz w:val="24"/>
        </w:rPr>
      </w:pPr>
      <w:r>
        <w:rPr>
          <w:sz w:val="24"/>
        </w:rPr>
        <w:t>Уровень шума не должен превышать норм, установленных ГОСТ 12.1.003-83 для рабочих зон в производственных помещениях.</w:t>
      </w:r>
    </w:p>
    <w:p>
      <w:pPr>
        <w:pStyle w:val="Heading2"/>
        <w:keepNext w:val="false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sz w:val="24"/>
        </w:rPr>
        <w:t>Монтаж горелки, ввод в эксплуатацию, профилактические и сервисные работы на горелке в период эксплуатации должны выполнять обученные аттестованные специалисты организаций, имеющих лицензии на данные виды работ.</w:t>
      </w:r>
    </w:p>
    <w:p>
      <w:pPr>
        <w:pStyle w:val="Heading2"/>
        <w:keepNext w:val="false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нтаж горелки должен производиться в соответствии со СНиП 42-01-2002 «Газораспределительные системы», ПБ 12-529-03 «Правила безопасности систем газораспределения и газопотребления» и технической документацией, прилагаемой к котлу.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before="240" w:after="240"/>
        <w:ind w:left="357" w:hanging="357"/>
        <w:jc w:val="left"/>
        <w:rPr>
          <w:b/>
          <w:b/>
          <w:caps/>
          <w:kern w:val="2"/>
        </w:rPr>
      </w:pPr>
      <w:bookmarkStart w:id="8" w:name="__RefHeading___Toc270318762"/>
      <w:bookmarkStart w:id="9" w:name="_Электрическое_сопротивление_изоляции"/>
      <w:bookmarkEnd w:id="8"/>
      <w:bookmarkEnd w:id="9"/>
      <w:r>
        <w:rPr>
          <w:b/>
          <w:caps/>
          <w:kern w:val="2"/>
        </w:rPr>
        <w:t>ПРАВИЛА ПРИЕМКИ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rPr>
          <w:sz w:val="24"/>
        </w:rPr>
      </w:pPr>
      <w:r>
        <w:rPr>
          <w:sz w:val="24"/>
        </w:rPr>
        <w:t>Общие требования приемки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Для обеспечения качества изготовления горелки и проверки соответствия требованиям настоящих технических условий на предприятии – изготовителе, должны производиться следующие виды контроля и испытаний: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ной контроль материалов и полуфабрикатов,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перационный контроль,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-сдаточные,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чные,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е,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2265" w:hanging="1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ционные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rPr>
          <w:sz w:val="24"/>
        </w:rPr>
      </w:pPr>
      <w:r>
        <w:rPr>
          <w:sz w:val="24"/>
        </w:rPr>
        <w:t xml:space="preserve">Приемо-сдаточные испытания 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-сдаточные испытания проводит изготовитель. При приемо-сдаточных испытаниях должен проводиться сплошной и выборочный контроль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чный контроль должен проводиться в объеме 5% от партии (сменной, недельной, месячной выработки) на соответствие деталей, сборочных единиц и горелки в целом п. 1.2, в части соответствия конструкторской документации п. п.1.4., 1.5. данных ТУ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При обнаружении несоответствия требованиям технических условий хотя бы одной детали, сборочной единицы или горелки из партии, контролю подвергается удвоенное количество деталей, сборочных единиц, горелок из той же партии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вторного контроля являются окончательными для оценки качества изделий и распространяются на всю партию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На горелки, прошедшие приемо-сдаточные испытания, оформляется паспорт со штампом ОТК завода - изготовителя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rPr>
          <w:sz w:val="24"/>
        </w:rPr>
      </w:pPr>
      <w:r>
        <w:rPr>
          <w:sz w:val="24"/>
        </w:rPr>
        <w:t>Приемочные испытания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Приемочные испытания опытных образцов проводят с целью решения вопроса о целесообразности постановки горелки на производство. Приемочные испытания проводят в порядке, установленном ГОСТ 15.001-88. В программу приемочных испытаний входит определение показателей качества по номенклатуре ГОСТ 4.491-89.</w:t>
      </w:r>
    </w:p>
    <w:p>
      <w:pPr>
        <w:pStyle w:val="31"/>
        <w:ind w:left="993" w:hanging="0"/>
        <w:jc w:val="both"/>
        <w:rPr/>
      </w:pPr>
      <w:r>
        <w:rPr>
          <w:sz w:val="24"/>
        </w:rPr>
        <w:t>Испытания опытных образцов горелки на соответствие требованиям безопасности, охраны окружающей среды, ресурсосбережения, установленным настоящими техническими условиями, являются обязательными и проводятся аккредитованными испытательными центрами (лабораториями). По результатам приемочных испытаний оформляется протокол, который является составной частью комплекта документов, рассматриваемых приемочной комиссией и утверждается руководителем независимого центра (лаборатории)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rPr>
          <w:sz w:val="24"/>
        </w:rPr>
      </w:pPr>
      <w:r>
        <w:rPr>
          <w:sz w:val="24"/>
        </w:rPr>
        <w:t xml:space="preserve">Сертификационные испытания 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Сертификационные испытания горелки проводят с целью установления соответствия параметров горелки нормативно-техническим документам. Сертификационные испытания проводят аккредитованные испытательные центры (лаборатории)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rPr>
          <w:sz w:val="24"/>
        </w:rPr>
      </w:pPr>
      <w:r>
        <w:rPr>
          <w:sz w:val="24"/>
        </w:rPr>
        <w:t xml:space="preserve">Периодические испытания 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е испытания (ПИ) проводят с целью: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67" w:hanging="1531"/>
        <w:rPr/>
      </w:pPr>
      <w:r>
        <w:rPr>
          <w:rFonts w:cs="Times New Roman" w:ascii="Times New Roman" w:hAnsi="Times New Roman"/>
        </w:rPr>
        <w:tab/>
        <w:t>- периодического подтверждения качества приборов и контроля стабильности технологического процесса в период между предшествующими и очередными испытаниями;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67" w:hanging="1531"/>
        <w:rPr/>
      </w:pPr>
      <w:r>
        <w:rPr>
          <w:rFonts w:cs="Times New Roman" w:ascii="Times New Roman" w:hAnsi="Times New Roman"/>
        </w:rPr>
        <w:tab/>
        <w:t>- подтверждения возможности продолжения изготовления горелки по действующей конструкторской и технологической документации, ТУ и продолжения их приемки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Периодическим испытаниям следует подвергать не реже одного раза в год не менее трех горелок, прошедших приемо-сдаточные испытания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Горелка, не выдержавшая испытания, признается неисправной и отправляется для устранения дефектов на предприятие-изготовитель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После устранения неисправностей горелка может быть испытана повторно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пытаний оформляются протоколами с указанием действительных значений результатов измерений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Исправной считается горелка, выдержавшая все испытания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м испытаниям следует проводить при участии аккредитованного испытательного центра - ООО «Уральский центр сертификации и испытаний «Уралсертификат» и совместить с инспекционным контролем за сертифицированной продукцией.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before="240" w:after="240"/>
        <w:ind w:left="357" w:hanging="357"/>
        <w:jc w:val="left"/>
        <w:rPr>
          <w:b/>
          <w:b/>
          <w:caps/>
          <w:kern w:val="2"/>
        </w:rPr>
      </w:pPr>
      <w:bookmarkStart w:id="10" w:name="__RefHeading___Toc270318763"/>
      <w:bookmarkStart w:id="11" w:name="_Таблица_4-_Объем"/>
      <w:bookmarkEnd w:id="10"/>
      <w:bookmarkEnd w:id="11"/>
      <w:r>
        <w:rPr>
          <w:b/>
          <w:caps/>
          <w:kern w:val="2"/>
        </w:rPr>
        <w:t>МЕТОДЫ КОНТРОЛЯ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/>
      </w:pPr>
      <w:r>
        <w:rPr>
          <w:sz w:val="24"/>
        </w:rPr>
        <w:t>Методы контроля качества изготовления деталей и сборочных единиц горелки должны соответствовать требованиям технологического процесса предприятия – изготовителя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 xml:space="preserve">Контроль качества должен производиться на оборудовании средствами измерений, перечисленными в </w:t>
      </w:r>
      <w:hyperlink w:anchor="_Приложение_Б">
        <w:r>
          <w:rPr>
            <w:rStyle w:val="InternetLink"/>
            <w:color w:val="000000"/>
            <w:sz w:val="24"/>
          </w:rPr>
          <w:t>приложении Б.</w:t>
        </w:r>
      </w:hyperlink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>Размеры деталей, сборочных единиц и габаритные размеры проверяются контрольными замерами средствами измерения, обеспечивающими требуемую точность. Выбор средств измерения производится изготовителем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 xml:space="preserve">Определение технологических показателей на соответствие установленные пунктами </w:t>
      </w:r>
      <w:r>
        <w:rPr>
          <w:color w:val="000000"/>
          <w:sz w:val="24"/>
        </w:rPr>
        <w:t>1, 9 – 14 таблицы 1</w:t>
      </w:r>
      <w:r>
        <w:rPr>
          <w:sz w:val="24"/>
        </w:rPr>
        <w:t xml:space="preserve"> данными ТУ производится в соответствии с программой и методикой испытаний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>Для контроля качества материалов и покупных изделий (пункт 1.4.1., 1.4.2. данных ТУ) проверяется соответствие маркировки материалов и покупных изделий сертификатом и паспортом и наличие отметок ОТК изготовителей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>Проверка показателей надежности проводится путем подконтрольной эксплуатации горелок у потребителей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/>
      </w:pPr>
      <w:r>
        <w:rPr>
          <w:sz w:val="24"/>
        </w:rPr>
        <w:t xml:space="preserve">Соответствие горелки требованиям пунктов </w:t>
      </w:r>
      <w:r>
        <w:rPr>
          <w:color w:val="000000"/>
          <w:sz w:val="24"/>
        </w:rPr>
        <w:t>1.7 – 1.9 данных ТУ</w:t>
      </w:r>
      <w:r>
        <w:rPr>
          <w:sz w:val="24"/>
        </w:rPr>
        <w:t xml:space="preserve"> проводится сличением документации. 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/>
      </w:pPr>
      <w:r>
        <w:rPr>
          <w:sz w:val="24"/>
        </w:rPr>
        <w:t>Качество порошковых покрытий проверяют на контрольных образцах, окрашенных вместе с горелкой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>Цвет и классы покрытий проверяют визуально в сравнении с образцом на соответствие требованиям ГОСТ 9.032-74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0"/>
        <w:ind w:left="142" w:hanging="142"/>
        <w:jc w:val="both"/>
        <w:rPr/>
      </w:pPr>
      <w:r>
        <w:rPr>
          <w:sz w:val="24"/>
        </w:rPr>
        <w:t>Контроль толщины лакокрасочных покрытий проводят толщиномером с погрешностью ±10%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>Контроль степени высыхания осуществляется смачиванием образца ацетоном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00" w:after="100"/>
        <w:ind w:left="0" w:hanging="0"/>
        <w:jc w:val="both"/>
        <w:rPr>
          <w:sz w:val="24"/>
        </w:rPr>
      </w:pPr>
      <w:r>
        <w:rPr>
          <w:sz w:val="24"/>
        </w:rPr>
        <w:t>Контроль и оценка качества сварных и вальцованных соединений элементов горелки должны осуществляться в соответствии с требованиями инструкции предприятия – изготовителя следующими методами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51" w:leader="none"/>
        </w:tabs>
        <w:spacing w:before="100" w:after="100"/>
        <w:ind w:left="0" w:firstLine="567"/>
        <w:jc w:val="both"/>
        <w:rPr>
          <w:sz w:val="24"/>
        </w:rPr>
      </w:pPr>
      <w:r>
        <w:rPr>
          <w:sz w:val="24"/>
        </w:rPr>
        <w:tab/>
        <w:t>- внешним осмотром и измерениями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51" w:leader="none"/>
        </w:tabs>
        <w:spacing w:before="100" w:after="100"/>
        <w:ind w:left="0" w:firstLine="567"/>
        <w:jc w:val="both"/>
        <w:rPr/>
      </w:pPr>
      <w:r>
        <w:rPr>
          <w:sz w:val="24"/>
        </w:rPr>
        <w:tab/>
        <w:t>- пневматическими испытаниями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осмотр и измерения.</w:t>
      </w:r>
    </w:p>
    <w:p>
      <w:pPr>
        <w:pStyle w:val="BodyText2"/>
        <w:widowControl w:val="false"/>
        <w:tabs>
          <w:tab w:val="clear" w:pos="720"/>
          <w:tab w:val="left" w:pos="709" w:leader="none"/>
        </w:tabs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0.1.1 Сплошному внешнему контролю и измерениям по ГОСТ 3242-79 подлежат все сварные швы по всей их длине независимо от марки стали и метода сварки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142" w:leader="none"/>
          <w:tab w:val="left" w:pos="1134" w:leader="none"/>
        </w:tabs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>Проверка плотности газового тракта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left="142" w:hanging="142"/>
        <w:rPr/>
      </w:pPr>
      <w:r>
        <w:rPr>
          <w:rFonts w:cs="Times New Roman" w:ascii="Times New Roman" w:hAnsi="Times New Roman"/>
        </w:rPr>
        <w:t>Проверка плотности газового тракта проводится на стенде предприятия – изготовителя.</w:t>
      </w:r>
    </w:p>
    <w:p>
      <w:pPr>
        <w:pStyle w:val="BodyText2"/>
        <w:widowControl w:val="false"/>
        <w:numPr>
          <w:ilvl w:val="2"/>
          <w:numId w:val="7"/>
        </w:numPr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left="142" w:hanging="142"/>
        <w:rPr/>
      </w:pPr>
      <w:r>
        <w:rPr>
          <w:rFonts w:cs="Times New Roman" w:ascii="Times New Roman" w:hAnsi="Times New Roman"/>
        </w:rPr>
        <w:t>Испытания должны проводиться воздухом при избыточном давлении в газовом тракте горелки 5 кПа (0,05 кгс/см2). Падение давления при этом не должно превышать 0,2 кПа в течение 5 минут. При испытании должны применяться напоромеры кл. 2,5, секундомер механический с ценой деления 0,1 секунды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</w:rPr>
        <w:tab/>
        <w:t>Устранение выявленных неплотностей должно проводиться после снижения давления до атмосферного. После устранения неплотностей испытания на герметичность газового тракта повторяются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>Проверку функционирования системы автоматики и автоматических защит проводить в соответствии с указаниями инструкции по эксплуатации автоматики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>Уровень шума определяется с помощью шумомера в соответствии с нормами, установленными для постоянных рабочих зон в производственных помещениях.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before="240" w:after="240"/>
        <w:ind w:left="357" w:hanging="357"/>
        <w:jc w:val="left"/>
        <w:rPr>
          <w:b/>
          <w:b/>
          <w:caps/>
          <w:kern w:val="2"/>
        </w:rPr>
      </w:pPr>
      <w:bookmarkStart w:id="12" w:name="__RefHeading___Toc270318764"/>
      <w:bookmarkEnd w:id="12"/>
      <w:r>
        <w:rPr>
          <w:b/>
          <w:caps/>
          <w:kern w:val="2"/>
        </w:rPr>
        <w:t>ТРАНСПОРТИРОВАНИЕ И ХРАНЕНИЕ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142" w:hanging="142"/>
        <w:jc w:val="both"/>
        <w:rPr/>
      </w:pPr>
      <w:r>
        <w:rPr>
          <w:sz w:val="24"/>
        </w:rPr>
        <w:t>Транспортирование горелки может производиться любым видом транспорта, в т.ч.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42" w:hanging="0"/>
        <w:jc w:val="both"/>
        <w:rPr>
          <w:sz w:val="24"/>
        </w:rPr>
      </w:pPr>
      <w:r>
        <w:rPr>
          <w:sz w:val="24"/>
        </w:rPr>
        <w:tab/>
        <w:t>- автомобильным – в соответствии с правилами перевозки грузов автотранспортом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142" w:hanging="0"/>
        <w:jc w:val="both"/>
        <w:rPr/>
      </w:pPr>
      <w:r>
        <w:rPr>
          <w:sz w:val="24"/>
        </w:rPr>
        <w:tab/>
        <w:t>- железнодорожным – в соответствии с правилами перевозки грузов и техническими условиями погрузки и крепления грузов МПС РФ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142" w:hanging="0"/>
        <w:jc w:val="both"/>
        <w:rPr>
          <w:sz w:val="24"/>
        </w:rPr>
      </w:pPr>
      <w:r>
        <w:rPr>
          <w:sz w:val="24"/>
        </w:rPr>
        <w:tab/>
        <w:t>- морским – в соответствии с «Общими специальными правилами перевозки грузов», Морфлот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>На каждую горелку предприятие – изготовитель оформляет отгрузочную документацию в установленном порядке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>Климатические условия транспортирования – по условиям хранения 9 (ОЖ1) по ГОСТ 15150-69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>Условия хранения горелки – 8 (ОЖ3) по ГОСТ 15150-69.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before="240" w:after="240"/>
        <w:ind w:left="357" w:hanging="357"/>
        <w:jc w:val="left"/>
        <w:rPr>
          <w:b/>
          <w:b/>
          <w:caps/>
          <w:kern w:val="2"/>
        </w:rPr>
      </w:pPr>
      <w:bookmarkStart w:id="13" w:name="__RefHeading___Toc270318765"/>
      <w:bookmarkEnd w:id="13"/>
      <w:r>
        <w:rPr>
          <w:b/>
          <w:caps/>
          <w:kern w:val="2"/>
        </w:rPr>
        <w:t>УКАЗАНИЯ ПО ЭКСПЛУАТАЦИИ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142" w:hanging="142"/>
        <w:jc w:val="both"/>
        <w:rPr/>
      </w:pPr>
      <w:r>
        <w:rPr>
          <w:sz w:val="24"/>
        </w:rPr>
        <w:t>При эксплуатации горелки необходимо руководствоваться его техническим описанием и инструкцией по эксплуатации, составленной предприятием – изготовителем.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before="240" w:after="240"/>
        <w:ind w:left="357" w:hanging="357"/>
        <w:jc w:val="left"/>
        <w:rPr>
          <w:b/>
          <w:b/>
          <w:caps/>
          <w:kern w:val="2"/>
        </w:rPr>
      </w:pPr>
      <w:bookmarkStart w:id="14" w:name="__RefHeading___Toc270318766"/>
      <w:bookmarkEnd w:id="14"/>
      <w:r>
        <w:rPr>
          <w:b/>
          <w:caps/>
          <w:kern w:val="2"/>
        </w:rPr>
        <w:t>ГАРАНТИИ ИЗГОТОВИТЕЛЯ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142" w:hanging="142"/>
        <w:jc w:val="both"/>
        <w:rPr/>
      </w:pPr>
      <w:r>
        <w:rPr>
          <w:sz w:val="24"/>
        </w:rPr>
        <w:t>Изготовитель гарантирует соответствие горелки требованиям настоящих технических условий при соблюдении потребителем условий транспортировки, хранения, монтажа и эксплуатации, установленных техническими условиями и эксплуатационной документацией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>Гарантийный срок эксплуатации – 18 месяцев со дня ввода горелки в эксплуатацию, но не более 24 месяцев со дня отгрузки горелки потребителю изготовителем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>Гарантийный срок на комплектующие изделия устанавливается в соответствии с нормативно – технической документацией на эти изделия.</w: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before="240" w:after="0"/>
        <w:ind w:left="360" w:hanging="0"/>
        <w:rPr>
          <w:caps/>
          <w:kern w:val="2"/>
        </w:rPr>
      </w:pPr>
      <w:bookmarkStart w:id="15" w:name="__RefHeading___Toc270318767"/>
      <w:bookmarkStart w:id="16" w:name="_Приложение_1"/>
      <w:bookmarkEnd w:id="15"/>
      <w:bookmarkEnd w:id="16"/>
      <w:r>
        <w:rPr>
          <w:caps/>
          <w:kern w:val="2"/>
        </w:rPr>
        <w:t>Приложение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31"/>
        <w:jc w:val="center"/>
        <w:rPr/>
      </w:pPr>
      <w:r>
        <w:rPr/>
        <w:t>Перечень нормативно-технической документации, на которую даны ссылки в технических условиях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firstLine="4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firstLine="43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/>
              <w:t>ГОСТ 2.601-2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hanging="0"/>
              <w:rPr>
                <w:sz w:val="20"/>
              </w:rPr>
            </w:pPr>
            <w:r>
              <w:rPr/>
              <w:t>ЕСКД. Эксплуатационные докумен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9.014-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СЗКС. Временная противокоррозионная защита изделий. Общие технические треб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9.104-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СЗКС. Покрытия порошковые. Группа условий эксплуат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9.402-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СЗКС. Покрытия лакокрасочные. Подготовка металлических поверхностей перед окрашивани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9.410-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СЗКС. Покрытия порошковые. Классификация и обозначе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12.1.003-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Шум. Общие требования безопас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166-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Штангельциркули. Технические услов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427-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Линейки измерительные металлические. Технические услов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2405-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Манометры, вакуумметры, мановакуумметры, напоромеры, тягомеры, тягонапоромеры. Общие технические услов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2991-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Ящики дощатые неразборные для грузов массой до 500 кг.  Общие технические услов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3164-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Швы сварных соединений. Ручная дуговая сварка. Основные типы, конструктивные элементы и разме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3242-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оединения сварные. Методы контроля кач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5542-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азы горючие природные для промышленного и коммунально- бытового назначения. Технические услов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6357-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Основные нормы взаимозаменяемости. Резьба трубная цилиндрическа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7502-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Рулетки измерительные металлические. Технические услов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7512-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нтроль неразрушающий. Соединения сварны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8713-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варка под флюсом. Соединения сварные. Основные типы, конструктивные элементы и разме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8731-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рубы стальные бесшовные горячедеформированные. Технические услов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8733-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Трубы стальные бесшовные холоднодеформированные и теплодеформированные. Технические услов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11534-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Ручная дуговая сварка. Соединения сварные под острым и тупыми углами. Основные типы, конструктивные элементы и разме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12971-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аблички прямоугольные для приборов. Разме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12997-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зделия ГСП. Общие технические услов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10549-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ыходы резьбы, сбеги, недорезы, проточки и фаск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14192-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Маркировка груз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14254-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Cs/>
              </w:rPr>
            </w:pPr>
            <w:r>
              <w:rPr/>
              <w:t>Степени защиты, обеспечиваемые оболочк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14771-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Швы сварных соединений. Полуавтоматическая дуговая сварка. Основные типы, конструктивные элементы и размеры.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50-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ки в части воздействия климатических факторов внешней ср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ГОСТ 16037-8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оединения сварные стальных трубопроводов. Основные типы, конструктивные элементы и разме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16093-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Основные нормы взаимозаменяемости. Резьба метрическая. Допуски. Посадки с зазор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17187-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Шумомеры. Общие технические требования и методы испыта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23170-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Условия для изделий машиностроения. Общие треб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23711-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есы для статического взвешивания. Общие технические треб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ОСТ 24297-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ходной контроль продукции. Основные полож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Б 12-529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авила безопасности систем газораспределения и газопотребления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ОТ Р М-016-2001/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Д 153-34.0-03.150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ежотраслевых правил по охране труда (Правил безопасности) при эксплуатации электроустанов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84" w:firstLine="4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/>
              <w:t>“</w:t>
            </w:r>
            <w:r>
              <w:rPr/>
              <w:t>Правила эксплуатации электроустановок потребителей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84" w:firstLine="4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hanging="227"/>
              <w:jc w:val="left"/>
              <w:rPr>
                <w:sz w:val="20"/>
              </w:rPr>
            </w:pPr>
            <w:r>
              <w:rPr/>
              <w:t>«Правила эксплуатации электроустановок потребителей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НиП П-35-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троительные нормы и правила, часть II. Нормы проектирования. Котельные установк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НиП 42-01-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«Газораспределительные системы»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spacing w:before="240" w:after="0"/>
        <w:ind w:left="360" w:hanging="0"/>
        <w:rPr>
          <w:caps/>
          <w:kern w:val="2"/>
        </w:rPr>
      </w:pPr>
      <w:r>
        <w:br w:type="page"/>
      </w:r>
      <w:bookmarkStart w:id="17" w:name="__RefHeading___Toc270318768"/>
      <w:bookmarkStart w:id="18" w:name="_Приложение_Б"/>
      <w:bookmarkEnd w:id="17"/>
      <w:bookmarkEnd w:id="18"/>
      <w:r>
        <w:rPr>
          <w:caps/>
          <w:kern w:val="2"/>
        </w:rPr>
        <w:t>Приложение Б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Перечень средств измерений, необходимых для проведения испытаний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425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сновные характеристик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л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Н3К ГОСТ 7502-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Шкала номинальной длины 3 м, класс точности 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Штангенцирк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ШЦ-11-250-0,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ГОСТ 166-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иапазон измерения (0-250) мм, цена деления 0,05 м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нейки измерительные металлическ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ГОСТ 427-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иапазон измерения (0-1000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Цена деления 1 м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4"/>
              </w:rPr>
            </w:pPr>
            <w:r>
              <w:rPr>
                <w:sz w:val="24"/>
              </w:rPr>
              <w:t>Шумомер цифр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ШВ-00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ГОСТ 17187-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точности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пазон измерений от 30 до 140 дБА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ермометр биметал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БП-6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У РБ 37388602.003-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ласс точности 1,5;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Температурный диапазон (0..+160)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Термометр контактный ТК-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Диапазон измерений (-20..+300)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,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огрешность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1,5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,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нометр показыв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FM 60 RB 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Т 2405-8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пазоны измерений: 0-6 кП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точности 2,5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нометр избыточного д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П3 –4У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ГОСТ 2405-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ласс точности 1,5;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елы измерений от 0 до 10 кгс/с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Цена деления 0,2 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но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AT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елы измерений от 0 до 6 бар;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Цена деления 0,1 бар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но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837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елы измерений от 0 до 60 мбар;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Цена деления 1 мбар; Класс 1,6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но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837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елы измерений от 0 до 60 мбар;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Цена деления 1 мбар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четчик га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WG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6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1057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елы измерений (5-100)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;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поверен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 2007 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4"/>
              </w:rPr>
            </w:pPr>
            <w:r>
              <w:rPr>
                <w:sz w:val="24"/>
              </w:rPr>
              <w:t>Термо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Л-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ГОСТ 28498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апазон измеряемых температур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40…+50) ºС, цена деления 0,2ºС;</w:t>
            </w:r>
          </w:p>
        </w:tc>
      </w:tr>
      <w:tr>
        <w:trPr>
          <w:trHeight w:val="325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4"/>
              </w:rPr>
            </w:pPr>
            <w:r>
              <w:rPr>
                <w:sz w:val="24"/>
              </w:rPr>
              <w:t>Секундомер механ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4"/>
              </w:rPr>
            </w:pPr>
            <w:r>
              <w:rPr>
                <w:sz w:val="24"/>
              </w:rPr>
              <w:t>СОПпр-2а-3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-60 с; класс3.0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4"/>
              </w:rPr>
            </w:pPr>
            <w:r>
              <w:rPr>
                <w:sz w:val="24"/>
              </w:rPr>
              <w:t>Магнитный толщиномер покры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Т-101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Диапазон измеряемых толщин: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 – 2100 мк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сновная погрешность: 5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4"/>
              </w:rPr>
            </w:pPr>
            <w:r>
              <w:rPr>
                <w:sz w:val="24"/>
              </w:rPr>
              <w:t>Газоанализатор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lang w:val="en-US"/>
              </w:rPr>
              <w:t>CHEMIST</w:t>
            </w:r>
            <w:r>
              <w:rPr>
                <w:sz w:val="24"/>
              </w:rPr>
              <w:t xml:space="preserve"> 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(0-25) % </w:t>
            </w:r>
            <w:r>
              <w:rPr>
                <w:sz w:val="24"/>
              </w:rPr>
              <w:t>об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дол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, (0-4000) ppm CO, (0-4000) ppm N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4"/>
              </w:rPr>
            </w:pPr>
            <w:r>
              <w:rPr>
                <w:sz w:val="24"/>
              </w:rPr>
              <w:t>Хромато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ЛХМ-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-100%, отн. погрешность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5 %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84" w:firstLine="436"/>
        <w:jc w:val="center"/>
        <w:rPr>
          <w:sz w:val="24"/>
          <w:lang w:val="en-US" w:eastAsia="en-US"/>
        </w:rPr>
      </w:pPr>
      <w:r>
        <w:br w:type="page"/>
      </w:r>
      <w:r>
        <w:rPr>
          <w:sz w:val="24"/>
          <w:lang w:val="en-US" w:eastAsia="en-US"/>
        </w:rPr>
        <w:t>Лист регистрации изменений</w:t>
      </w:r>
    </w:p>
    <w:tbl>
      <w:tblPr>
        <w:tblW w:w="100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90"/>
        <w:gridCol w:w="990"/>
        <w:gridCol w:w="874"/>
        <w:gridCol w:w="1214"/>
        <w:gridCol w:w="1200"/>
        <w:gridCol w:w="941"/>
        <w:gridCol w:w="1571"/>
        <w:gridCol w:w="916"/>
        <w:gridCol w:w="698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зм.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а листов (страниц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се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с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страниц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доку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кум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ходящ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сопров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итель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кум. и да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дп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зм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м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в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ннул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ванны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bookmarkStart w:id="19" w:name="_Средний_срок_службы"/>
      <w:bookmarkStart w:id="20" w:name="_Средний_срок_службы"/>
      <w:bookmarkEnd w:id="20"/>
    </w:p>
    <w:sectPr>
      <w:headerReference w:type="default" r:id="rId5"/>
      <w:footerReference w:type="default" r:id="rId6"/>
      <w:type w:val="nextPage"/>
      <w:pgSz w:w="11906" w:h="16838"/>
      <w:pgMar w:left="1588" w:right="1134" w:gutter="0" w:header="680" w:top="993" w:footer="79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 Bold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869305</wp:posOffset>
              </wp:positionH>
              <wp:positionV relativeFrom="paragraph">
                <wp:posOffset>-50165</wp:posOffset>
              </wp:positionV>
              <wp:extent cx="325755" cy="325755"/>
              <wp:effectExtent l="6985" t="6985" r="5715" b="571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3258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2.15pt;margin-top:-3.95pt;width:25.6pt;height:25.6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356235</wp:posOffset>
              </wp:positionH>
              <wp:positionV relativeFrom="paragraph">
                <wp:posOffset>-269240</wp:posOffset>
              </wp:positionV>
              <wp:extent cx="6551295" cy="542925"/>
              <wp:effectExtent l="6985" t="6985" r="5715" b="571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542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05pt;margin-top:-21.2pt;width:515.8pt;height:42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869305</wp:posOffset>
              </wp:positionH>
              <wp:positionV relativeFrom="paragraph">
                <wp:posOffset>20320</wp:posOffset>
              </wp:positionV>
              <wp:extent cx="325755" cy="180975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4.25pt;mso-wrap-distance-left:9.05pt;mso-wrap-distance-right:9.05pt;mso-wrap-distance-top:0pt;mso-wrap-distance-bottom:0pt;margin-top:1.6pt;mso-position-vertical-relative:text;margin-left:46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539365</wp:posOffset>
              </wp:positionH>
              <wp:positionV relativeFrom="paragraph">
                <wp:posOffset>-88265</wp:posOffset>
              </wp:positionV>
              <wp:extent cx="3293745" cy="219075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sz w:val="28"/>
                            </w:rPr>
                            <w:t>ПСКН.</w:t>
                          </w:r>
                          <w:r>
                            <w:rPr>
                              <w:bCs/>
                              <w:sz w:val="28"/>
                              <w:lang w:val="en-US"/>
                            </w:rPr>
                            <w:t>0200</w:t>
                          </w:r>
                          <w:r>
                            <w:rPr>
                              <w:bCs/>
                              <w:sz w:val="28"/>
                            </w:rPr>
                            <w:t>.</w:t>
                          </w:r>
                          <w:r>
                            <w:rPr>
                              <w:bCs/>
                              <w:sz w:val="28"/>
                              <w:lang w:val="en-US"/>
                            </w:rPr>
                            <w:t>0</w:t>
                          </w:r>
                          <w:r>
                            <w:rPr>
                              <w:bCs/>
                              <w:sz w:val="28"/>
                            </w:rPr>
                            <w:t>00</w:t>
                          </w:r>
                          <w:r>
                            <w:rPr>
                              <w:sz w:val="28"/>
                            </w:rPr>
                            <w:t xml:space="preserve"> Т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5pt;height:17.25pt;mso-wrap-distance-left:9.05pt;mso-wrap-distance-right:9.05pt;mso-wrap-distance-top:0pt;mso-wrap-distance-bottom:0pt;margin-top:-6.95pt;mso-position-vertical-relative:text;margin-left:19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  <w:sz w:val="28"/>
                      </w:rPr>
                      <w:t>ПСКН.</w:t>
                    </w:r>
                    <w:r>
                      <w:rPr>
                        <w:bCs/>
                        <w:sz w:val="28"/>
                        <w:lang w:val="en-US"/>
                      </w:rPr>
                      <w:t>0200</w:t>
                    </w:r>
                    <w:r>
                      <w:rPr>
                        <w:bCs/>
                        <w:sz w:val="28"/>
                      </w:rPr>
                      <w:t>.</w:t>
                    </w:r>
                    <w:r>
                      <w:rPr>
                        <w:bCs/>
                        <w:sz w:val="28"/>
                        <w:lang w:val="en-US"/>
                      </w:rPr>
                      <w:t>0</w:t>
                    </w:r>
                    <w:r>
                      <w:rPr>
                        <w:bCs/>
                        <w:sz w:val="28"/>
                      </w:rPr>
                      <w:t>00</w:t>
                    </w:r>
                    <w:r>
                      <w:rPr>
                        <w:sz w:val="28"/>
                      </w:rPr>
                      <w:t xml:space="preserve"> Т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235</wp:posOffset>
              </wp:positionH>
              <wp:positionV relativeFrom="paragraph">
                <wp:posOffset>-142240</wp:posOffset>
              </wp:positionV>
              <wp:extent cx="6551295" cy="1002601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10026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05pt;margin-top:-11.2pt;width:515.8pt;height:789.4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0</wp:posOffset>
              </wp:positionH>
              <wp:positionV relativeFrom="paragraph">
                <wp:posOffset>8978900</wp:posOffset>
              </wp:positionV>
              <wp:extent cx="253365" cy="90487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8pt;margin-top:707pt;width:19.9pt;height:71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53160</wp:posOffset>
              </wp:positionH>
              <wp:positionV relativeFrom="paragraph">
                <wp:posOffset>8616315</wp:posOffset>
              </wp:positionV>
              <wp:extent cx="905510" cy="179705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90.8pt;margin-top:678.4pt;width:71.25pt;height:14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л.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09600</wp:posOffset>
              </wp:positionH>
              <wp:positionV relativeFrom="paragraph">
                <wp:posOffset>7856855</wp:posOffset>
              </wp:positionV>
              <wp:extent cx="253365" cy="1122045"/>
              <wp:effectExtent l="6350" t="6985" r="635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112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8pt;margin-top:618.65pt;width:19.9pt;height:88.3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60475</wp:posOffset>
              </wp:positionH>
              <wp:positionV relativeFrom="paragraph">
                <wp:posOffset>7385685</wp:posOffset>
              </wp:positionV>
              <wp:extent cx="1122680" cy="18161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2284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99.3pt;margin-top:581.55pt;width:88.3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9600</wp:posOffset>
              </wp:positionH>
              <wp:positionV relativeFrom="paragraph">
                <wp:posOffset>6951980</wp:posOffset>
              </wp:positionV>
              <wp:extent cx="253365" cy="90487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8pt;margin-top:547.4pt;width:19.9pt;height:71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0</wp:posOffset>
              </wp:positionH>
              <wp:positionV relativeFrom="paragraph">
                <wp:posOffset>6047105</wp:posOffset>
              </wp:positionV>
              <wp:extent cx="253365" cy="90487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8pt;margin-top:476.15pt;width:19.9pt;height:71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9600</wp:posOffset>
              </wp:positionH>
              <wp:positionV relativeFrom="paragraph">
                <wp:posOffset>4925060</wp:posOffset>
              </wp:positionV>
              <wp:extent cx="253365" cy="1122045"/>
              <wp:effectExtent l="6350" t="6985" r="635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112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8pt;margin-top:387.8pt;width:19.9pt;height:88.3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51890</wp:posOffset>
              </wp:positionH>
              <wp:positionV relativeFrom="paragraph">
                <wp:posOffset>6589395</wp:posOffset>
              </wp:positionV>
              <wp:extent cx="905510" cy="181610"/>
              <wp:effectExtent l="6350" t="6350" r="635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 №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90.75pt;margin-top:518.85pt;width:71.2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 №.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51890</wp:posOffset>
              </wp:positionH>
              <wp:positionV relativeFrom="paragraph">
                <wp:posOffset>5684520</wp:posOffset>
              </wp:positionV>
              <wp:extent cx="905510" cy="181610"/>
              <wp:effectExtent l="6350" t="6350" r="635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90.75pt;margin-top:447.6pt;width:71.2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дубл.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60475</wp:posOffset>
              </wp:positionH>
              <wp:positionV relativeFrom="paragraph">
                <wp:posOffset>4453890</wp:posOffset>
              </wp:positionV>
              <wp:extent cx="1122680" cy="181610"/>
              <wp:effectExtent l="6350" t="6350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2284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99.3pt;margin-top:350.7pt;width:88.3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0040</wp:posOffset>
              </wp:positionH>
              <wp:positionV relativeFrom="paragraph">
                <wp:posOffset>9919970</wp:posOffset>
              </wp:positionV>
              <wp:extent cx="1194435" cy="144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Форма 1 ГОСТ2.1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05pt;height:11.4pt;mso-wrap-distance-left:9.05pt;mso-wrap-distance-right:9.05pt;mso-wrap-distance-top:0pt;mso-wrap-distance-bottom:0pt;margin-top:781.1pt;mso-position-vertical-relative:text;margin-left:-25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Форма 1 ГОСТ2.106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30780</wp:posOffset>
              </wp:positionH>
              <wp:positionV relativeFrom="paragraph">
                <wp:posOffset>9919970</wp:posOffset>
              </wp:positionV>
              <wp:extent cx="723900" cy="144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44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Копиров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11.4pt;mso-wrap-distance-left:9.05pt;mso-wrap-distance-right:9.05pt;mso-wrap-distance-top:0pt;mso-wrap-distance-bottom:0pt;margin-top:781.1pt;mso-position-vertical-relative:text;margin-left:191.4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92040</wp:posOffset>
              </wp:positionH>
              <wp:positionV relativeFrom="paragraph">
                <wp:posOffset>9919970</wp:posOffset>
              </wp:positionV>
              <wp:extent cx="687705" cy="14478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44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15pt;height:11.4pt;mso-wrap-distance-left:9.05pt;mso-wrap-distance-right:9.05pt;mso-wrap-distance-top:0pt;mso-wrap-distance-bottom:0pt;margin-top:781.1pt;mso-position-vertical-relative:text;margin-left:385.2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7">
              <wp:simplePos x="0" y="0"/>
              <wp:positionH relativeFrom="column">
                <wp:posOffset>-668020</wp:posOffset>
              </wp:positionH>
              <wp:positionV relativeFrom="paragraph">
                <wp:posOffset>-109220</wp:posOffset>
              </wp:positionV>
              <wp:extent cx="6916420" cy="10169525"/>
              <wp:effectExtent l="9525" t="9525" r="9525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6320" cy="10169640"/>
                        <a:chOff x="0" y="0"/>
                        <a:chExt cx="6916320" cy="10169640"/>
                      </a:xfrm>
                    </wpg:grpSpPr>
                    <wps:wsp>
                      <wps:cNvSpPr/>
                      <wps:spPr>
                        <a:xfrm>
                          <a:off x="363960" y="9941400"/>
                          <a:ext cx="65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916320" y="0"/>
                          <a:ext cx="0" cy="995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60000" y="0"/>
                          <a:ext cx="65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3960" y="0"/>
                          <a:ext cx="0" cy="995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3580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473580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9544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9508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9472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360" y="473580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8515440"/>
                          <a:ext cx="65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055080"/>
                          <a:ext cx="65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6680" y="9055080"/>
                          <a:ext cx="0" cy="90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6680" y="923544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6320" y="9235440"/>
                          <a:ext cx="17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6320" y="9415080"/>
                          <a:ext cx="17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6320" y="923544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6680" y="905508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6320" y="905508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5508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869508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887544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23544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415080"/>
                          <a:ext cx="23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595440"/>
                          <a:ext cx="23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75080"/>
                          <a:ext cx="23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4320" y="8515440"/>
                          <a:ext cx="72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4320" y="851544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960" y="851544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960" y="851544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85154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0000" y="8874720"/>
                          <a:ext cx="2559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684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5240" y="887472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75960" y="887472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3240" y="8874720"/>
                          <a:ext cx="5403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4320" y="8874720"/>
                          <a:ext cx="3592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3960" y="9055080"/>
                          <a:ext cx="6120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3960" y="9234720"/>
                          <a:ext cx="612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0000" y="9594720"/>
                          <a:ext cx="6159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Конт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0000" y="9775080"/>
                          <a:ext cx="615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75960" y="9055080"/>
                          <a:ext cx="8280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ябинина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75960" y="923472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ов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75960" y="959472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75960" y="9775080"/>
                          <a:ext cx="8280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15600" y="905508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6680" y="9055080"/>
                          <a:ext cx="539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96320" y="9055080"/>
                          <a:ext cx="7174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10360" y="9234720"/>
                          <a:ext cx="7030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36360" rIns="36360" tIns="363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3960" y="9055080"/>
                          <a:ext cx="2412360" cy="9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елка газовая Ней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КН.0200.000 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4320" y="8515440"/>
                          <a:ext cx="420768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КН.0200.000 ТУ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16320" y="9414360"/>
                          <a:ext cx="179892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Атерма Экспор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8695800"/>
                          <a:ext cx="90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6360" rIns="0" tIns="1764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9640" y="7256160"/>
                          <a:ext cx="12603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36360" rIns="0" tIns="1764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6535440"/>
                          <a:ext cx="90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36360" rIns="0" tIns="1764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5635440"/>
                          <a:ext cx="90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 дубл.</w:t>
                            </w:r>
                          </w:p>
                        </w:txbxContent>
                      </wps:txbx>
                      <wps:bodyPr wrap="square" lIns="36360" rIns="0" tIns="1764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9280" y="4196160"/>
                          <a:ext cx="12600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36360" rIns="0" tIns="1764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95960" y="9955440"/>
                          <a:ext cx="669960" cy="1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0000" y="9415080"/>
                          <a:ext cx="615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75960" y="9415080"/>
                          <a:ext cx="8280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354840" y="9976320"/>
                          <a:ext cx="669960" cy="1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ровал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080" y="9234720"/>
                          <a:ext cx="7030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6360" rIns="36360" tIns="36360" bIns="39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5.1pt;margin-top:-8.6pt;width:587.05pt;height:800.75pt" coordorigin="-1902,-172" coordsize="11741,16015">
              <v:line id="shape_0" from="-479,15484" to="9838,154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840,-172" to="9840,1550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485,-172" to="9832,-17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479,-172" to="-479,1550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1052,7286" to="-486,72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052,7286" to="-1052,1550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1052,12105" to="-486,121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052,9269" to="-486,92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052,10686" to="-486,106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68,7286" to="-768,1550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479,13238" to="9838,132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79,14088" to="9838,140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006,14088" to="7006,155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289,14372" to="7289,146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005,14372" to="9838,143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005,14655" to="9838,146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572,14372" to="7572,146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856,14088" to="7856,146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8706,14088" to="8706,146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052,15506" to="-486,155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052,14088" to="-486,140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79,13521" to="3205,13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79,13805" to="3205,138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79,14372" to="3205,14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79,14655" to="3207,14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79,14939" to="3207,14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79,15222" to="3207,15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07,13238" to="3207,155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640,13238" to="2640,155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789,13238" to="1789,155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485,13238" to="485,155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82,13238" to="-82,140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485;top:13804;width:40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83;top:13804;width:56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5;top:13804;width:1303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88;top:13804;width:85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40;top:13804;width:56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79;top:14088;width:963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79;top:14371;width:963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85;top:14938;width:969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Конт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85;top:15222;width:969;height:28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5;top:14088;width:1303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ябин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5;top:14371;width:1303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5;top:14938;width:1303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5;top:15222;width:1303;height:28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04;top:14088;width:850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56;top:14088;width:849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06;top:14088;width:1129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28;top:14371;width:110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06;top:14088;width:3798;height:14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елка газовая Ней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КН.0200.000 Т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е услов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07;top:13238;width:6625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КН.0200.000 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05;top:14654;width:2832;height:8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Атерма Экспорт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19;top:13522;width:1418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№ подл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02;top:11255;width:1984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19;top:10120;width:1418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19;top:8703;width:1418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01;top:6436;width:1983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88;top:15506;width:1054;height: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85;top:14655;width:969;height:28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5;top:14655;width:1303;height:28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31;top:15539;width:1054;height: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ровал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08;top:14371;width:110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20040</wp:posOffset>
              </wp:positionH>
              <wp:positionV relativeFrom="paragraph">
                <wp:posOffset>9919970</wp:posOffset>
              </wp:positionV>
              <wp:extent cx="1194435" cy="1447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Форма 1 ГОСТ2.1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05pt;height:11.4pt;mso-wrap-distance-left:9.05pt;mso-wrap-distance-right:9.05pt;mso-wrap-distance-top:0pt;mso-wrap-distance-bottom:0pt;margin-top:781.1pt;mso-position-vertical-relative:text;margin-left:-25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Форма 1 ГОСТ2.106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92040</wp:posOffset>
              </wp:positionH>
              <wp:positionV relativeFrom="paragraph">
                <wp:posOffset>9919970</wp:posOffset>
              </wp:positionV>
              <wp:extent cx="687705" cy="1447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44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15pt;height:11.4pt;mso-wrap-distance-left:9.05pt;mso-wrap-distance-right:9.05pt;mso-wrap-distance-top:0pt;mso-wrap-distance-bottom:0pt;margin-top:781.1pt;mso-position-vertical-relative:text;margin-left:385.2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356235</wp:posOffset>
              </wp:positionH>
              <wp:positionV relativeFrom="paragraph">
                <wp:posOffset>-142240</wp:posOffset>
              </wp:positionV>
              <wp:extent cx="6551295" cy="10026015"/>
              <wp:effectExtent l="6985" t="6985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10026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05pt;margin-top:-11.2pt;width:515.8pt;height:789.4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356235</wp:posOffset>
              </wp:positionH>
              <wp:positionV relativeFrom="paragraph">
                <wp:posOffset>9521825</wp:posOffset>
              </wp:positionV>
              <wp:extent cx="2859405" cy="180975"/>
              <wp:effectExtent l="6985" t="6985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948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8.05pt;margin-top:749.75pt;width:225.1pt;height:14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356235</wp:posOffset>
              </wp:positionH>
              <wp:positionV relativeFrom="paragraph">
                <wp:posOffset>9340850</wp:posOffset>
              </wp:positionV>
              <wp:extent cx="2859405" cy="180975"/>
              <wp:effectExtent l="6985" t="6985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948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8.05pt;margin-top:735.5pt;width:225.1pt;height:14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-609600</wp:posOffset>
              </wp:positionH>
              <wp:positionV relativeFrom="paragraph">
                <wp:posOffset>8978900</wp:posOffset>
              </wp:positionV>
              <wp:extent cx="253365" cy="904875"/>
              <wp:effectExtent l="6350" t="6985" r="635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8pt;margin-top:707pt;width:19.9pt;height:71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-1153160</wp:posOffset>
              </wp:positionH>
              <wp:positionV relativeFrom="paragraph">
                <wp:posOffset>8616315</wp:posOffset>
              </wp:positionV>
              <wp:extent cx="905510" cy="179705"/>
              <wp:effectExtent l="6350" t="6350" r="635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90.8pt;margin-top:678.4pt;width:71.25pt;height:14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л.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609600</wp:posOffset>
              </wp:positionH>
              <wp:positionV relativeFrom="paragraph">
                <wp:posOffset>7856855</wp:posOffset>
              </wp:positionV>
              <wp:extent cx="253365" cy="1122045"/>
              <wp:effectExtent l="6350" t="6985" r="6350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112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8pt;margin-top:618.65pt;width:19.9pt;height:88.3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-1260475</wp:posOffset>
              </wp:positionH>
              <wp:positionV relativeFrom="paragraph">
                <wp:posOffset>7385685</wp:posOffset>
              </wp:positionV>
              <wp:extent cx="1122680" cy="181610"/>
              <wp:effectExtent l="6350" t="6350" r="6350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2284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99.3pt;margin-top:581.55pt;width:88.3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column">
                <wp:posOffset>-609600</wp:posOffset>
              </wp:positionH>
              <wp:positionV relativeFrom="paragraph">
                <wp:posOffset>6951980</wp:posOffset>
              </wp:positionV>
              <wp:extent cx="253365" cy="904875"/>
              <wp:effectExtent l="6350" t="6985" r="6350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8pt;margin-top:547.4pt;width:19.9pt;height:71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-609600</wp:posOffset>
              </wp:positionH>
              <wp:positionV relativeFrom="paragraph">
                <wp:posOffset>6047105</wp:posOffset>
              </wp:positionV>
              <wp:extent cx="253365" cy="904875"/>
              <wp:effectExtent l="6350" t="6985" r="6350" b="57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8pt;margin-top:476.15pt;width:19.9pt;height:71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-609600</wp:posOffset>
              </wp:positionH>
              <wp:positionV relativeFrom="paragraph">
                <wp:posOffset>4925060</wp:posOffset>
              </wp:positionV>
              <wp:extent cx="253365" cy="1122045"/>
              <wp:effectExtent l="6350" t="6985" r="6350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112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8pt;margin-top:387.8pt;width:19.9pt;height:88.3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-1151890</wp:posOffset>
              </wp:positionH>
              <wp:positionV relativeFrom="paragraph">
                <wp:posOffset>6589395</wp:posOffset>
              </wp:positionV>
              <wp:extent cx="905510" cy="181610"/>
              <wp:effectExtent l="6350" t="6350" r="6350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 №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90.75pt;margin-top:518.85pt;width:71.2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 №.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-1151890</wp:posOffset>
              </wp:positionH>
              <wp:positionV relativeFrom="paragraph">
                <wp:posOffset>5684520</wp:posOffset>
              </wp:positionV>
              <wp:extent cx="905510" cy="181610"/>
              <wp:effectExtent l="6350" t="6350" r="635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90.75pt;margin-top:447.6pt;width:71.2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дубл.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-1260475</wp:posOffset>
              </wp:positionH>
              <wp:positionV relativeFrom="paragraph">
                <wp:posOffset>4453890</wp:posOffset>
              </wp:positionV>
              <wp:extent cx="1122680" cy="181610"/>
              <wp:effectExtent l="6350" t="6350" r="6350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2284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99.3pt;margin-top:350.7pt;width:88.3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column">
                <wp:posOffset>5869305</wp:posOffset>
              </wp:positionH>
              <wp:positionV relativeFrom="paragraph">
                <wp:posOffset>9340850</wp:posOffset>
              </wp:positionV>
              <wp:extent cx="325755" cy="217170"/>
              <wp:effectExtent l="6985" t="6350" r="5715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217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2.15pt;margin-top:735.5pt;width:25.6pt;height:17.0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column">
                <wp:posOffset>-30480</wp:posOffset>
              </wp:positionH>
              <wp:positionV relativeFrom="paragraph">
                <wp:posOffset>9340850</wp:posOffset>
              </wp:positionV>
              <wp:extent cx="0" cy="542925"/>
              <wp:effectExtent l="6350" t="0" r="635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735.5pt" to="-2.4pt,778.2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367665</wp:posOffset>
              </wp:positionH>
              <wp:positionV relativeFrom="paragraph">
                <wp:posOffset>9340850</wp:posOffset>
              </wp:positionV>
              <wp:extent cx="0" cy="542925"/>
              <wp:effectExtent l="6350" t="0" r="635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735.5pt" to="28.95pt,778.2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column">
                <wp:posOffset>2177415</wp:posOffset>
              </wp:positionH>
              <wp:positionV relativeFrom="paragraph">
                <wp:posOffset>9340850</wp:posOffset>
              </wp:positionV>
              <wp:extent cx="0" cy="542925"/>
              <wp:effectExtent l="6350" t="0" r="635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45pt,735.5pt" to="171.45pt,778.2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column">
                <wp:posOffset>1598295</wp:posOffset>
              </wp:positionH>
              <wp:positionV relativeFrom="paragraph">
                <wp:posOffset>9340850</wp:posOffset>
              </wp:positionV>
              <wp:extent cx="0" cy="542925"/>
              <wp:effectExtent l="6350" t="0" r="635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85pt,735.5pt" to="125.85pt,778.2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column">
                <wp:posOffset>-356235</wp:posOffset>
              </wp:positionH>
              <wp:positionV relativeFrom="paragraph">
                <wp:posOffset>9702800</wp:posOffset>
              </wp:positionV>
              <wp:extent cx="2859405" cy="180975"/>
              <wp:effectExtent l="6985" t="6985" r="5715" b="57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9480" cy="181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05pt;margin-top:764pt;width:225.1pt;height:14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362585</wp:posOffset>
              </wp:positionH>
              <wp:positionV relativeFrom="paragraph">
                <wp:posOffset>9696450</wp:posOffset>
              </wp:positionV>
              <wp:extent cx="338455" cy="19367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936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.65pt;height:15.25pt;mso-wrap-distance-left:9.05pt;mso-wrap-distance-right:9.05pt;mso-wrap-distance-top:0pt;mso-wrap-distance-bottom:0pt;margin-top:763.5pt;mso-position-vertical-relative:text;margin-left:-28.5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36830</wp:posOffset>
              </wp:positionH>
              <wp:positionV relativeFrom="paragraph">
                <wp:posOffset>9696450</wp:posOffset>
              </wp:positionV>
              <wp:extent cx="410845" cy="193675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936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.35pt;height:15.25pt;mso-wrap-distance-left:9.05pt;mso-wrap-distance-right:9.05pt;mso-wrap-distance-top:0pt;mso-wrap-distance-bottom:0pt;margin-top:763.5pt;mso-position-vertical-relative:text;margin-left:-2.9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361315</wp:posOffset>
              </wp:positionH>
              <wp:positionV relativeFrom="paragraph">
                <wp:posOffset>9696450</wp:posOffset>
              </wp:positionV>
              <wp:extent cx="1243330" cy="19367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936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у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97.9pt;height:15.25pt;mso-wrap-distance-left:9.05pt;mso-wrap-distance-right:9.05pt;mso-wrap-distance-top:0pt;mso-wrap-distance-bottom:0pt;margin-top:763.5pt;mso-position-vertical-relative:text;margin-left:28.4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№ </w:t>
                    </w:r>
                    <w:r>
                      <w:rPr/>
                      <w:t>доку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1591945</wp:posOffset>
              </wp:positionH>
              <wp:positionV relativeFrom="paragraph">
                <wp:posOffset>9696450</wp:posOffset>
              </wp:positionV>
              <wp:extent cx="591820" cy="193675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936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.6pt;height:15.25pt;mso-wrap-distance-left:9.05pt;mso-wrap-distance-right:9.05pt;mso-wrap-distance-top:0pt;mso-wrap-distance-bottom:0pt;margin-top:763.5pt;mso-position-vertical-relative:text;margin-left:125.3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2171065</wp:posOffset>
              </wp:positionH>
              <wp:positionV relativeFrom="paragraph">
                <wp:posOffset>9696450</wp:posOffset>
              </wp:positionV>
              <wp:extent cx="338455" cy="19367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936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.65pt;height:15.25pt;mso-wrap-distance-left:9.05pt;mso-wrap-distance-right:9.05pt;mso-wrap-distance-top:0pt;mso-wrap-distance-bottom:0pt;margin-top:763.5pt;mso-position-vertical-relative:text;margin-left:170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5862955</wp:posOffset>
              </wp:positionH>
              <wp:positionV relativeFrom="paragraph">
                <wp:posOffset>9334500</wp:posOffset>
              </wp:positionV>
              <wp:extent cx="338455" cy="229870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298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.65pt;height:18.1pt;mso-wrap-distance-left:9.05pt;mso-wrap-distance-right:9.05pt;mso-wrap-distance-top:0pt;mso-wrap-distance-bottom:0pt;margin-top:735pt;mso-position-vertical-relative:text;margin-left:461.6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column">
                <wp:posOffset>-320040</wp:posOffset>
              </wp:positionH>
              <wp:positionV relativeFrom="paragraph">
                <wp:posOffset>9919970</wp:posOffset>
              </wp:positionV>
              <wp:extent cx="1194435" cy="14478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Форма 1 ГОСТ2.1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05pt;height:11.4pt;mso-wrap-distance-left:9.05pt;mso-wrap-distance-right:9.05pt;mso-wrap-distance-top:0pt;mso-wrap-distance-bottom:0pt;margin-top:781.1pt;mso-position-vertical-relative:text;margin-left:-25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Форма 1 ГОСТ2.106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column">
                <wp:posOffset>2430780</wp:posOffset>
              </wp:positionH>
              <wp:positionV relativeFrom="paragraph">
                <wp:posOffset>9919970</wp:posOffset>
              </wp:positionV>
              <wp:extent cx="723900" cy="144780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44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Копиров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11.4pt;mso-wrap-distance-left:9.05pt;mso-wrap-distance-right:9.05pt;mso-wrap-distance-top:0pt;mso-wrap-distance-bottom:0pt;margin-top:781.1pt;mso-position-vertical-relative:text;margin-left:191.4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column">
                <wp:posOffset>4892040</wp:posOffset>
              </wp:positionH>
              <wp:positionV relativeFrom="paragraph">
                <wp:posOffset>9919970</wp:posOffset>
              </wp:positionV>
              <wp:extent cx="687705" cy="144780"/>
              <wp:effectExtent l="0" t="0" r="0" b="0"/>
              <wp:wrapNone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44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15pt;height:11.4pt;mso-wrap-distance-left:9.05pt;mso-wrap-distance-right:9.05pt;mso-wrap-distance-top:0pt;mso-wrap-distance-bottom:0pt;margin-top:781.1pt;mso-position-vertical-relative:text;margin-left:385.2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22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1040"/>
        </w:tabs>
        <w:ind w:left="0" w:firstLine="68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2.1.%3"/>
      <w:lvlJc w:val="left"/>
      <w:pPr>
        <w:tabs>
          <w:tab w:val="num" w:pos="1400"/>
        </w:tabs>
        <w:ind w:left="0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40"/>
        </w:tabs>
        <w:ind w:left="3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120"/>
        </w:tabs>
        <w:ind w:left="41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160"/>
        </w:tabs>
        <w:ind w:left="5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0"/>
        </w:tabs>
        <w:ind w:left="58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20"/>
        </w:tabs>
        <w:ind w:left="6520" w:hanging="1080"/>
      </w:pPr>
      <w:rPr/>
    </w:lvl>
  </w:abstractNum>
  <w:abstractNum w:abstractNumId="6">
    <w:lvl w:ilvl="0">
      <w:start w:val="137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37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435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right="318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995">
    <w:name w:val="Ек-1995"/>
    <w:basedOn w:val="Normal"/>
    <w:qFormat/>
    <w:pPr>
      <w:keepLines/>
      <w:widowControl w:val="false"/>
      <w:jc w:val="center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174" w:leader="dot"/>
      </w:tabs>
      <w:jc w:val="both"/>
    </w:pPr>
    <w:rPr>
      <w:caps/>
      <w:color w:val="000000"/>
      <w:kern w:val="2"/>
      <w:sz w:val="24"/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459" w:right="318" w:firstLine="425"/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-2093" w:leader="none"/>
        <w:tab w:val="left" w:pos="7972" w:leader="none"/>
      </w:tabs>
      <w:spacing w:lineRule="auto" w:line="360"/>
      <w:ind w:left="34" w:right="31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36"/>
      <w:ind w:right="-2" w:firstLine="425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5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5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709" w:leader="none"/>
        <w:tab w:val="left" w:pos="800" w:leader="none"/>
        <w:tab w:val="right" w:pos="9174" w:leader="dot"/>
      </w:tabs>
      <w:ind w:left="284" w:hanging="0"/>
    </w:pPr>
    <w:rPr>
      <w:szCs w:val="28"/>
      <w:lang w:val="en-US" w:eastAsia="en-US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9">
    <w:name w:val="Основной"/>
    <w:basedOn w:val="Normal"/>
    <w:qFormat/>
    <w:pPr/>
    <w:rPr>
      <w:rFonts w:ascii="Arial" w:hAnsi="Arial" w:cs="Arial"/>
      <w:szCs w:val="24"/>
    </w:rPr>
  </w:style>
  <w:style w:type="paragraph" w:styleId="Style10">
    <w:name w:val="Продолжение списка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22">
    <w:name w:val="Продолжение списка 2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BodyText">
    <w:name w:val="Body Text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essageHeader">
    <w:name w:val="Message Header"/>
    <w:basedOn w:val="Normal1"/>
    <w:qFormat/>
    <w:pPr>
      <w:keepLines/>
      <w:widowControl w:val="false"/>
      <w:suppressLineNumbers/>
      <w:suppressAutoHyphens w:val="true"/>
      <w:ind w:left="5103" w:hanging="0"/>
      <w:jc w:val="center"/>
    </w:pPr>
    <w:rPr>
      <w:sz w:val="24"/>
    </w:rPr>
  </w:style>
  <w:style w:type="paragraph" w:styleId="1">
    <w:name w:val="Стиль1"/>
    <w:basedOn w:val="Normal"/>
    <w:qFormat/>
    <w:pPr>
      <w:jc w:val="center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титул2"/>
    <w:basedOn w:val="Heading2"/>
    <w:qFormat/>
    <w:pPr>
      <w:keepNext w:val="false"/>
      <w:numPr>
        <w:ilvl w:val="0"/>
        <w:numId w:val="9"/>
      </w:numPr>
      <w:spacing w:before="120" w:after="0"/>
      <w:ind w:left="284" w:hanging="284"/>
      <w:jc w:val="center"/>
      <w:outlineLvl w:val="9"/>
    </w:pPr>
    <w:rPr>
      <w:rFonts w:ascii="Arial Cyr Bold" w:hAnsi="Arial Cyr Bold" w:cs="Arial Cyr Bold"/>
      <w:sz w:val="24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Д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17:00Z</dcterms:created>
  <dc:creator>Irina</dc:creator>
  <dc:description/>
  <cp:keywords/>
  <dc:language>en-US</dc:language>
  <cp:lastModifiedBy>Алексей</cp:lastModifiedBy>
  <cp:lastPrinted>2007-05-25T14:08:00Z</cp:lastPrinted>
  <dcterms:modified xsi:type="dcterms:W3CDTF">2011-03-29T07:54:00Z</dcterms:modified>
  <cp:revision>44</cp:revision>
  <dc:subject/>
  <dc:title>Орпопоопоноп</dc:title>
</cp:coreProperties>
</file>