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61" w:after="161"/>
        <w:outlineLvl w:val="1"/>
        <w:rPr>
          <w:rFonts w:ascii="Arial" w:hAnsi="Arial" w:cs="Arial"/>
          <w:b/>
          <w:b/>
          <w:bCs/>
          <w:color w:val="00000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2"/>
          <w:sz w:val="42"/>
          <w:szCs w:val="42"/>
        </w:rPr>
        <w:t xml:space="preserve">Жаротрубные водогрейные котлы Duotherm </w:t>
      </w:r>
    </w:p>
    <w:p>
      <w:pPr>
        <w:pStyle w:val="Normal"/>
        <w:jc w:val="center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42"/>
          <w:szCs w:val="4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18"/>
          <w:szCs w:val="18"/>
        </w:rPr>
        <w:drawing>
          <wp:inline distT="0" distB="0" distL="0" distR="0">
            <wp:extent cx="159067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щность от 500 до 2000 кВm</w:t>
        <w:br/>
      </w:r>
      <w:r>
        <w:rPr>
          <w:rFonts w:cs="Arial" w:ascii="Arial" w:hAnsi="Arial"/>
          <w:color w:val="767676"/>
          <w:sz w:val="18"/>
          <w:szCs w:val="18"/>
        </w:rPr>
        <w:t>Стальные двухходовые жаротрубные водогрейные котлы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котлы максимально адаптированы для российского рынка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удобный типоряд для применения в блочно-модульных котельных высокий кпд – не менее 95%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компактные размеры и вес для размещения в производственных и блочно-модульных котельных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современный привлекательный дизайн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котлы имеют симметричную конструкцию для оптимального распределения тепловых напряжений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поверхности нагрева выполнены из гладкостенных труб для снижения возможности их загрязнений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рабочее избыточное дваление до 6 бар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хорошая теплоизоляция котла, включая переднюю дверцу, для снижения теплопотерь от излучения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передняя дверца откидывается влево и вправо для удобства чистки и обслуживания котла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гарантия на котел 2 года.  </w:t>
      </w:r>
    </w:p>
    <w:p>
      <w:pPr>
        <w:pStyle w:val="Style14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</w:r>
    </w:p>
    <w:p>
      <w:pPr>
        <w:pStyle w:val="Style14"/>
        <w:rPr>
          <w:rFonts w:ascii="Arial" w:hAnsi="Arial" w:cs="Arial"/>
          <w:color w:val="767676"/>
        </w:rPr>
      </w:pPr>
      <w:hyperlink r:id="rId4" w:tgtFrame="_blank">
        <w:r>
          <w:rPr>
            <w:rStyle w:val="InternetLink"/>
          </w:rPr>
          <w:t>смотреть все характеристики</w:t>
        </w:r>
      </w:hyperlink>
    </w:p>
    <w:p>
      <w:pPr>
        <w:pStyle w:val="Style14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Style14"/>
        <w:rPr/>
      </w:pPr>
      <w:r>
        <w:rPr>
          <w:rFonts w:cs="Arial" w:ascii="Arial" w:hAnsi="Arial"/>
          <w:color w:val="767676"/>
        </w:rPr>
        <w:t>Стальные двухходовые жаротрубные водогрейные котлы Duotherm поставляются заказчику в пяти типоразмерах номинальной мощностью от 500 до 2 000 кВт. Котлы оснащены топкой, работающей под наддувом. Предназначены для получения горячей воды с максимальной температурой 115</w:t>
      </w:r>
      <w:r>
        <w:rPr>
          <w:rFonts w:eastAsia="MS Gothic;ＭＳ ゴシック" w:cs="MS Gothic;ＭＳ ゴシック" w:ascii="MS Gothic;ＭＳ ゴシック" w:hAnsi="MS Gothic;ＭＳ ゴシック"/>
          <w:color w:val="767676"/>
        </w:rPr>
        <w:t>℃</w:t>
      </w:r>
      <w:r>
        <w:rPr>
          <w:rFonts w:cs="Arial" w:ascii="Arial" w:hAnsi="Arial"/>
          <w:color w:val="767676"/>
        </w:rPr>
        <w:t xml:space="preserve"> при допустимом рабочем давлении 0,6 МПа (6 бар). Котлы сертифицированы по системе ГОСТ Р. Используются в системах отопления и горячего водоснабжения промышленных, бытовых и административных объектов, а также для выработки тепловой энергии для технологических нужд. Работают на природном газе или легком жидком топливе в зависимости от типа установленного горелочного устройства. Нормативный срок эксплуатации котла установлен в соответствии с “ГОСТ 21563-93. Котлы водогрейные. Основные параметры и технические требования” и составляет не менее 15 лет. Завод-изготовитель гарантирует безаварийную работу выпускаемой продукции не менее 25 лет. Гарантийный срок при соблюдении условий транспортировки, хранения, монтажа и эксплуатации составляет 2 года со дня ввода в эксплуатацию.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оп. информация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тел водогрейный жаротрубно-дымогарный с реверсивной топкой. Выполнен в блочном исполнении. Обмуровка котла облегченная, с использованием минераловатных матов. Обшивка котла металлическая из листов нержавеющей стали. Конструкция котла выполнена в газоплотном исполнении и работает под наддувом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енностью конструкции является жаровая труба с обратным (реверсивным) ходом продуктов сгорания. Жаровая труба имеет центральное расположение. Для интенсификации процессов теплообмена в дымогарные трубы вставлены турбулизаторы. С фронта котла расположена открывающаяся неохлаждаемая поворотная камера (крышка фронтальная), на которую устанавливается горелочное устройство. Конструкция поворотной камеры позволяет открывать её на любую сторону котла. На заводе-изготовителе камера поворотная установлена в правом положении. При открытии камеры обеспечивается доступ для наружного осмотра жаровой трубы и дымогарных труб. При изготовлении камеры применяются облегченные жаростойкие обмуровочные материалы. Конструкция котла предусматривает необходимую прочность при возможных “хлопках”, что исключает необходимость установки взрывных предохранительных клапанов. С тыла котла установлена съемная крышка газохода, необходимая при ремонте котла и его осмотре. В крышке имеется лючок для очистки газохода от отходов продуктов сгорания. Здесь же расположен продувочно-дренажный патрубок Dу 40 и штуцер для слива конденсата с газохода котла Dу 20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плект поставки: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тел в тепловой изоляции и металлической обшивке с поворотной камерой и крепежными элементами под горелку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ветные фланцы патрубков входа и выхода воды с комплектом крепежных элементов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оход с шиберной заслонкой и ответным фланцем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плект турбулизаторов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плект технической докум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character" w:styleId="B2">
    <w:name w:val="b2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00mw.ru/upload/image/har_duo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1:00Z</dcterms:created>
  <dc:creator>Попов</dc:creator>
  <dc:description/>
  <cp:keywords/>
  <dc:language>en-US</dc:language>
  <cp:lastModifiedBy>Попов</cp:lastModifiedBy>
  <dcterms:modified xsi:type="dcterms:W3CDTF">2012-02-28T06:51:00Z</dcterms:modified>
  <cp:revision>3</cp:revision>
  <dc:subject/>
  <dc:title>Жаротрубные водогрейные котлы Duotherm </dc:title>
</cp:coreProperties>
</file>