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61" w:after="161"/>
        <w:outlineLvl w:val="1"/>
        <w:rPr>
          <w:rFonts w:ascii="Arial" w:hAnsi="Arial" w:cs="Arial"/>
          <w:b/>
          <w:b/>
          <w:bCs/>
          <w:color w:val="000000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2"/>
          <w:sz w:val="42"/>
          <w:szCs w:val="42"/>
        </w:rPr>
        <w:t xml:space="preserve">Жаротрубные водогрейные котлы Eurotwin </w:t>
      </w:r>
    </w:p>
    <w:p>
      <w:pPr>
        <w:pStyle w:val="Normal"/>
        <w:jc w:val="center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42"/>
          <w:szCs w:val="4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sz w:val="18"/>
          <w:szCs w:val="18"/>
        </w:rPr>
        <w:drawing>
          <wp:inline distT="0" distB="0" distL="0" distR="0">
            <wp:extent cx="169481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щность от 450 до 1250 кВm</w:t>
        <w:br/>
      </w:r>
      <w:r>
        <w:rPr>
          <w:rFonts w:cs="Arial" w:ascii="Arial" w:hAnsi="Arial"/>
          <w:color w:val="767676"/>
          <w:sz w:val="18"/>
          <w:szCs w:val="18"/>
        </w:rPr>
        <w:t>Стальные трехходовые жаротрубные водогрейные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Система термодинамического разделения позволяет обеспечить в параллельном режиме две различные температуры в подающей линии.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КПД котла до 95%.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Камера сгорания большого объема обеспечивает быструю теплопередачу, а также чистое и полное сжигание топлива.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На переднем фронте котла находятся две полностью поворотные дверцы котла, которые обеспечивают легкий доступ при чистке топки и поверхностей нагрева. Здесь же размещены все элементы управления котла.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Передняя и задняя стенки котла, соединенные траверсами, служат несущими элементами для монтажа на изготовленном на заводе фундаменте. Котел прочно приварен к стальной раме. Обшивка котла состоит из легко монтируемых отдельно упакованных кассетных частей. </w:t>
      </w:r>
    </w:p>
    <w:p>
      <w:pPr>
        <w:pStyle w:val="Normal"/>
        <w:numPr>
          <w:ilvl w:val="0"/>
          <w:numId w:val="2"/>
        </w:numPr>
        <w:spacing w:before="0" w:after="45"/>
        <w:ind w:left="600" w:hanging="360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  <w:t xml:space="preserve">Небольшая ширина котла делает его чрезвычайно привлекательным для размещения в блочно-модульных котельных и помещениях с ограниченной шириной дверного проема.   </w:t>
      </w:r>
    </w:p>
    <w:p>
      <w:pPr>
        <w:pStyle w:val="Normal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мотреть все характеристики</w:t>
        </w:r>
      </w:hyperlink>
      <w:r>
        <w:rPr>
          <w:rFonts w:cs="Arial" w:ascii="Arial" w:hAnsi="Arial"/>
          <w:color w:val="76767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</w:r>
    </w:p>
    <w:p>
      <w:pPr>
        <w:pStyle w:val="Style14"/>
        <w:rPr/>
      </w:pPr>
      <w:r>
        <w:rPr>
          <w:rFonts w:cs="Arial" w:ascii="Arial" w:hAnsi="Arial"/>
          <w:color w:val="767676"/>
        </w:rPr>
        <w:t>Стальные трехходовые жаротрубные водогрейные котлы Eurotwin поставляются заказчику в пяти типоразмерах номинальной мощностью от 450 до 1 250 кВт. Предназначены для режима работы с плавно снижающейся температурой воды котла. Используются для получения горячей воды с максимальной температурой 100</w:t>
      </w:r>
      <w:r>
        <w:rPr>
          <w:rFonts w:eastAsia="MS Gothic;ＭＳ ゴシック" w:cs="MS Gothic;ＭＳ ゴシック" w:ascii="MS Gothic;ＭＳ ゴシック" w:hAnsi="MS Gothic;ＭＳ ゴシック"/>
          <w:color w:val="767676"/>
        </w:rPr>
        <w:t>℃</w:t>
      </w:r>
      <w:r>
        <w:rPr>
          <w:rFonts w:cs="Arial" w:ascii="Arial" w:hAnsi="Arial"/>
          <w:color w:val="767676"/>
        </w:rPr>
        <w:t xml:space="preserve"> при допустимом рабочем давлении 0,5 МПа (5 бар). Котлы сертифицированы по системе ГОСТ Р. Применяются в системах отопления и горячего водоснабжения бытовых и административных обьектов, а также для выработки тепловой энергии для технологических нужд. </w:t>
      </w:r>
    </w:p>
    <w:p>
      <w:pPr>
        <w:pStyle w:val="Style14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Style14"/>
        <w:rPr/>
      </w:pPr>
      <w:r>
        <w:rPr>
          <w:rFonts w:cs="Arial" w:ascii="Arial" w:hAnsi="Arial"/>
          <w:color w:val="767676"/>
        </w:rPr>
        <w:t>Работают на природном газе или легком жидком топливе в зависимости от типа установленного горелочного устройства. Нормативный срок эксплуатации котла установлен в соответствии с “ГОСТ 21563-93. Котлы водогрейные. Основные параметры и технические требования“ и составляет 15 лет. Завод-изготовитель гарантирует безаварийную работу выпускаемой продукции не менее 25 лет. Гарантийный срок при соблюдении условий транспортировки, хранения, монтажа и эксплуатации составляет 5 лет со дня ввода в эксплуатацию.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оп. информация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хходовой жаротрубный водогрейный котел с жаровой трубой, дымогарными трубами второго и третьего хода. В нижнем барабане находится жаровая труба с переходником ко второму ходу дымогарных труб. Цилиндрические гладкие трубы третьего хода также расположены в нижнем барабане и, в зависимости от конструкции, допускают минимальную температуру обратной воды 40�C. Третий ход укомплектован на заводе-изготовителе турбулизаторами из жаропрочной стали. Допустимая максимальная разница между температурами в подающей и обратной линиях составляет 50°C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стема термодинамического разделения позволяет обеспечить в параллельном режиме две различные температуры в подающих линиях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ера сгорания большого объема обеспечивает быструю теплопередачу, а также чистое и полное сжигание топлив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фронте котла находятся две полностью поворотные дверцы котла, которые обеспечивают легкий доступ при чистке топки и поверхностей нагрева. Здесь же размещены все элементы управления котл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няя и задняя стенки котла, соединенные траверсами, служат несущими элементами для монтажа на изготовленной на заводе раме, к которой он прочно приварен. Обшивка котла состоит из легко монтируемых, отдельно упакованных навесных панеле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большая ширина котла делает его чрезвычайно привлекательным для размещения в блочно-модульных котельных и помещениях с ограниченной шириной дверного проема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мплект поставки: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тел в тепловой изоляции и металлической обшивке с фронтальной крышкой (поворотной камерой) и крепежными элементами под горелку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ветные фланцы патрубков входа и выхода воды с комплектом крепежных элементов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азоход с шиберной заслонкой и ответным фланцем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мплект турбулизаторов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мплект техническ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паковка котла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single"/>
    </w:rPr>
  </w:style>
  <w:style w:type="character" w:styleId="B2">
    <w:name w:val="b2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100mw.ru/upload/image/har_duo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6:00Z</dcterms:created>
  <dc:creator>Попов</dc:creator>
  <dc:description/>
  <cp:keywords/>
  <dc:language>en-US</dc:language>
  <cp:lastModifiedBy>Попов</cp:lastModifiedBy>
  <dcterms:modified xsi:type="dcterms:W3CDTF">2012-02-28T06:58:00Z</dcterms:modified>
  <cp:revision>1</cp:revision>
  <dc:subject/>
  <dc:title>Жаротрубные водогрейные котлы Eurotwin </dc:title>
</cp:coreProperties>
</file>